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sz w:val="28"/>
          <w:szCs w:val="28"/>
        </w:rPr>
        <w:t>Flächendeckende Erfassung – Frühjahr 2013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778"/>
        <w:gridCol w:w="42"/>
        <w:gridCol w:w="1516"/>
        <w:gridCol w:w="378"/>
        <w:gridCol w:w="1066"/>
        <w:gridCol w:w="1141"/>
        <w:gridCol w:w="839"/>
      </w:tblGrid>
      <w:tr>
        <w:trPr>
          <w:trHeight w:val="323" w:hRule="atLeast"/>
        </w:trPr>
        <w:tc>
          <w:tcPr>
            <w:tcW w:w="45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60" w:after="60"/>
              <w:jc w:val="left"/>
              <w:outlineLvl w:val="0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  <w:t>Haben Sie für dieses Revier in 2006, 2009 und/oder 2011 an der Wildtiererfassung teilgenommen?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60" w:after="60"/>
              <w:jc w:val="left"/>
              <w:outlineLvl w:val="0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  <w:t xml:space="preserve">ja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1240461585"/>
            <w:bookmarkStart w:id="1" w:name="__Fieldmark__0_1240461585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 w:before="60" w:after="60"/>
              <w:jc w:val="left"/>
              <w:outlineLvl w:val="0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  <w:t xml:space="preserve">nein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1240461585"/>
            <w:bookmarkStart w:id="3" w:name="__Fieldmark__1_1240461585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60" w:after="60"/>
              <w:jc w:val="right"/>
              <w:outlineLvl w:val="0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  <w:t xml:space="preserve">unbekannt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 w:before="60" w:after="60"/>
              <w:jc w:val="right"/>
              <w:outlineLvl w:val="0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6"/>
                <w:szCs w:val="16"/>
              </w:rPr>
              <w:t>(z.B. aufgrund Pachtwechsel)</w:t>
            </w:r>
          </w:p>
        </w:tc>
        <w:tc>
          <w:tcPr>
            <w:tcW w:w="83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60" w:after="60"/>
              <w:jc w:val="left"/>
              <w:outlineLvl w:val="0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1240461585"/>
            <w:bookmarkStart w:id="5" w:name="__Fieldmark__2_1240461585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946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60" w:after="0"/>
              <w:jc w:val="left"/>
              <w:outlineLvl w:val="0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caps w:val="false"/>
                <w:smallCaps w:val="false"/>
                <w:sz w:val="18"/>
                <w:szCs w:val="18"/>
              </w:rPr>
              <w:t xml:space="preserve">itte unbedingt die </w:t>
            </w:r>
            <w:r>
              <w:rPr>
                <w:caps w:val="false"/>
                <w:smallCaps w:val="false"/>
                <w:sz w:val="18"/>
                <w:szCs w:val="18"/>
                <w:u w:val="single"/>
              </w:rPr>
              <w:t>Gemeindezugehörigkeit</w:t>
            </w:r>
            <w:r>
              <w:rPr>
                <w:caps w:val="false"/>
                <w:smallCaps w:val="false"/>
                <w:sz w:val="18"/>
                <w:szCs w:val="18"/>
              </w:rPr>
              <w:t xml:space="preserve"> und </w:t>
            </w:r>
            <w:r>
              <w:rPr>
                <w:caps w:val="false"/>
                <w:smallCaps w:val="false"/>
                <w:sz w:val="18"/>
                <w:szCs w:val="18"/>
                <w:u w:val="single"/>
              </w:rPr>
              <w:t>Flächennutzung</w:t>
            </w:r>
            <w:r>
              <w:rPr>
                <w:caps w:val="false"/>
                <w:smallCaps w:val="false"/>
                <w:sz w:val="18"/>
                <w:szCs w:val="18"/>
              </w:rPr>
              <w:t xml:space="preserve"> ausfüllen, da sonst keine Auswertung möglich ist. Bei gemeindeübergreifenden Revieren bitte die Gemeinde mit dem größten Anteil eintragen!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 w:before="60" w:after="0"/>
              <w:jc w:val="left"/>
              <w:outlineLvl w:val="0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Weiterführende Erklärungen zu dieser Erfassung finden Sie unter www.jagdnetz.de!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240" w:after="0"/>
              <w:jc w:val="left"/>
              <w:outlineLvl w:val="0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  <w:t>Revier/Jagdbezirk:</w:t>
            </w:r>
          </w:p>
        </w:tc>
        <w:tc>
          <w:tcPr>
            <w:tcW w:w="221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240" w:after="0"/>
              <w:outlineLvl w:val="0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9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240" w:after="0"/>
              <w:jc w:val="left"/>
              <w:outlineLvl w:val="0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  <w:t>Gemeinde:</w:t>
            </w:r>
          </w:p>
        </w:tc>
        <w:tc>
          <w:tcPr>
            <w:tcW w:w="304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240" w:after="0"/>
              <w:outlineLvl w:val="0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240" w:after="0"/>
              <w:jc w:val="left"/>
              <w:outlineLvl w:val="0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  <w:t>Hegering: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240" w:after="0"/>
              <w:outlineLvl w:val="0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240" w:after="0"/>
              <w:jc w:val="left"/>
              <w:outlineLvl w:val="0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  <w:t>Kreis/kreisfreie Stadt: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240" w:after="0"/>
              <w:outlineLvl w:val="0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946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240" w:before="240" w:after="0"/>
              <w:outlineLvl w:val="0"/>
              <w:rPr>
                <w:b w:val="false"/>
                <w:b w:val="false"/>
                <w:caps w:val="false"/>
                <w:smallCaps w:val="false"/>
                <w:sz w:val="12"/>
                <w:szCs w:val="12"/>
              </w:rPr>
            </w:pPr>
            <w:r>
              <w:rPr>
                <w:b w:val="false"/>
                <w:caps w:val="false"/>
                <w:smallCaps w:val="false"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60" w:after="60"/>
              <w:outlineLvl w:val="0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  <w:t>Größe des Jagdbezirks: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60" w:after="60"/>
              <w:outlineLvl w:val="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>
              <w:rPr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caps w:val="false"/>
                <w:smallCaps w:val="false"/>
                <w:sz w:val="18"/>
                <w:szCs w:val="18"/>
              </w:rPr>
              <w:t xml:space="preserve">  ha</w:t>
            </w:r>
          </w:p>
        </w:tc>
        <w:tc>
          <w:tcPr>
            <w:tcW w:w="3780" w:type="dxa"/>
            <w:gridSpan w:val="5"/>
            <w:tcBorders>
              <w:top w:val="single" w:sz="12" w:space="0" w:color="000000"/>
              <w:lef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60" w:after="60"/>
              <w:jc w:val="left"/>
              <w:outlineLvl w:val="0"/>
              <w:rPr/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  <w:t>Feld, Wiese, Weide und sonstiges Offenland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60" w:after="60"/>
              <w:ind w:right="432" w:hanging="0"/>
              <w:jc w:val="right"/>
              <w:outlineLvl w:val="0"/>
              <w:rPr/>
            </w:pPr>
            <w:r>
              <w:rPr>
                <w:rFonts w:eastAsia="Arial"/>
                <w:b w:val="false"/>
                <w:caps w:val="false"/>
                <w:smallCaps w:val="false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>
              <w:rPr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caps w:val="false"/>
                <w:smallCaps w:val="false"/>
                <w:sz w:val="18"/>
                <w:szCs w:val="18"/>
              </w:rPr>
              <w:t xml:space="preserve"> ha</w:t>
            </w:r>
          </w:p>
        </w:tc>
      </w:tr>
      <w:tr>
        <w:trPr>
          <w:trHeight w:val="397" w:hRule="exac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240" w:before="60" w:after="60"/>
              <w:outlineLvl w:val="0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240" w:before="60" w:after="60"/>
              <w:outlineLvl w:val="0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378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60" w:after="60"/>
              <w:jc w:val="left"/>
              <w:outlineLvl w:val="0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  <w:t>Gewässer</w:t>
            </w:r>
          </w:p>
        </w:tc>
        <w:tc>
          <w:tcPr>
            <w:tcW w:w="1980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60" w:after="60"/>
              <w:ind w:right="432" w:hanging="0"/>
              <w:jc w:val="right"/>
              <w:outlineLvl w:val="0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>
              <w:rPr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caps w:val="false"/>
                <w:smallCaps w:val="false"/>
                <w:sz w:val="18"/>
                <w:szCs w:val="18"/>
              </w:rPr>
              <w:t xml:space="preserve"> ha</w:t>
            </w:r>
          </w:p>
        </w:tc>
      </w:tr>
      <w:tr>
        <w:trPr>
          <w:trHeight w:val="397" w:hRule="exac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240" w:before="60" w:after="60"/>
              <w:outlineLvl w:val="0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240" w:before="60" w:after="60"/>
              <w:outlineLvl w:val="0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378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60" w:after="60"/>
              <w:jc w:val="left"/>
              <w:outlineLvl w:val="0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  <w:t>Wald</w:t>
            </w:r>
          </w:p>
        </w:tc>
        <w:tc>
          <w:tcPr>
            <w:tcW w:w="1980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60" w:after="60"/>
              <w:ind w:right="432" w:hanging="0"/>
              <w:jc w:val="right"/>
              <w:outlineLvl w:val="0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>
              <w:rPr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caps w:val="false"/>
                <w:smallCaps w:val="false"/>
                <w:sz w:val="18"/>
                <w:szCs w:val="18"/>
              </w:rPr>
              <w:t xml:space="preserve"> ha</w:t>
            </w:r>
          </w:p>
        </w:tc>
      </w:tr>
      <w:tr>
        <w:trPr>
          <w:trHeight w:val="397" w:hRule="exac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240" w:before="60" w:after="60"/>
              <w:jc w:val="right"/>
              <w:outlineLvl w:val="0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240" w:before="60" w:after="60"/>
              <w:jc w:val="right"/>
              <w:outlineLvl w:val="0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3780" w:type="dxa"/>
            <w:gridSpan w:val="5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60" w:after="60"/>
              <w:jc w:val="left"/>
              <w:outlineLvl w:val="0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  <w:t>bejagbare Fläche gesamt</w:t>
            </w:r>
          </w:p>
        </w:tc>
        <w:tc>
          <w:tcPr>
            <w:tcW w:w="198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60" w:after="60"/>
              <w:ind w:right="432" w:hanging="0"/>
              <w:jc w:val="right"/>
              <w:outlineLvl w:val="0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>
              <w:rPr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rPr>
                <w:b w:val="false"/>
                <w:caps w:val="false"/>
                <w:smallCaps w:val="false"/>
                <w:sz w:val="18"/>
                <w:szCs w:val="18"/>
              </w:rPr>
              <w:t>ha</w:t>
            </w:r>
          </w:p>
        </w:tc>
      </w:tr>
    </w:tbl>
    <w:p>
      <w:pPr>
        <w:pStyle w:val="Normal"/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225"/>
        <w:gridCol w:w="35"/>
        <w:gridCol w:w="360"/>
        <w:gridCol w:w="180"/>
        <w:gridCol w:w="180"/>
        <w:gridCol w:w="720"/>
        <w:gridCol w:w="180"/>
        <w:gridCol w:w="360"/>
        <w:gridCol w:w="1260"/>
        <w:gridCol w:w="1620"/>
      </w:tblGrid>
      <w:tr>
        <w:trPr>
          <w:trHeight w:val="397" w:hRule="exact"/>
        </w:trPr>
        <w:tc>
          <w:tcPr>
            <w:tcW w:w="946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before="60" w:after="0"/>
              <w:jc w:val="left"/>
              <w:outlineLvl w:val="0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Rebhuhn</w:t>
            </w:r>
          </w:p>
        </w:tc>
      </w:tr>
      <w:tr>
        <w:trPr>
          <w:trHeight w:val="369" w:hRule="exact"/>
        </w:trPr>
        <w:tc>
          <w:tcPr>
            <w:tcW w:w="5148" w:type="dxa"/>
            <w:gridSpan w:val="6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60" w:after="0"/>
              <w:jc w:val="left"/>
              <w:outlineLvl w:val="0"/>
              <w:rPr/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  <w:t xml:space="preserve">Brütete die Art im </w:t>
            </w:r>
            <w:r>
              <w:rPr>
                <w:caps w:val="false"/>
                <w:smallCaps w:val="false"/>
                <w:sz w:val="18"/>
                <w:szCs w:val="18"/>
              </w:rPr>
              <w:t>Frühjahr 2013</w:t>
            </w:r>
            <w:r>
              <w:rPr>
                <w:b w:val="false"/>
                <w:caps w:val="false"/>
                <w:smallCaps w:val="false"/>
                <w:sz w:val="18"/>
                <w:szCs w:val="18"/>
              </w:rPr>
              <w:t xml:space="preserve"> in Ihrem Revier?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60" w:after="0"/>
              <w:jc w:val="right"/>
              <w:outlineLvl w:val="0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  <w:t xml:space="preserve">ja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6" w:name="__Fieldmark__12_1240461585"/>
            <w:bookmarkStart w:id="7" w:name="__Fieldmark__12_1240461585"/>
            <w:bookmarkEnd w:id="7"/>
            <w:r/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60" w:after="0"/>
              <w:ind w:right="252" w:hanging="0"/>
              <w:jc w:val="right"/>
              <w:outlineLvl w:val="0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  <w:t xml:space="preserve">nein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8" w:name="__Fieldmark__13_1240461585"/>
            <w:bookmarkStart w:id="9" w:name="__Fieldmark__13_1240461585"/>
            <w:bookmarkEnd w:id="9"/>
            <w:r/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60" w:after="0"/>
              <w:jc w:val="right"/>
              <w:outlineLvl w:val="0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  <w:t xml:space="preserve">unbekannt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10" w:name="__Fieldmark__14_1240461585"/>
            <w:bookmarkStart w:id="11" w:name="__Fieldmark__14_1240461585"/>
            <w:bookmarkEnd w:id="11"/>
            <w:r/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334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60" w:after="60"/>
              <w:jc w:val="left"/>
              <w:outlineLvl w:val="0"/>
              <w:rPr/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  <w:t xml:space="preserve">Geschätzte Anzahl Paare: </w:t>
            </w:r>
          </w:p>
        </w:tc>
        <w:tc>
          <w:tcPr>
            <w:tcW w:w="3240" w:type="dxa"/>
            <w:gridSpan w:val="8"/>
            <w:tcBorders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60" w:after="0"/>
              <w:ind w:right="-108" w:hanging="0"/>
              <w:jc w:val="left"/>
              <w:outlineLvl w:val="0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>
              <w:rPr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caps w:val="false"/>
                <w:smallCaps w:val="false"/>
                <w:sz w:val="18"/>
                <w:szCs w:val="18"/>
              </w:rPr>
              <w:t xml:space="preserve">  Paare</w:t>
            </w:r>
          </w:p>
        </w:tc>
        <w:tc>
          <w:tcPr>
            <w:tcW w:w="288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240" w:before="60" w:after="0"/>
              <w:ind w:right="-108" w:firstLine="72"/>
              <w:jc w:val="left"/>
              <w:outlineLvl w:val="0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3348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60" w:after="60"/>
              <w:jc w:val="left"/>
              <w:outlineLvl w:val="0"/>
              <w:rPr/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  <w:t xml:space="preserve">Jagdstrecke </w:t>
            </w:r>
            <w:r>
              <w:rPr>
                <w:caps w:val="false"/>
                <w:smallCaps w:val="false"/>
                <w:sz w:val="18"/>
                <w:szCs w:val="18"/>
              </w:rPr>
              <w:t>2012/13</w:t>
            </w:r>
            <w:r>
              <w:rPr>
                <w:b w:val="false"/>
                <w:caps w:val="false"/>
                <w:smallCaps w:val="false"/>
                <w:sz w:val="18"/>
                <w:szCs w:val="18"/>
              </w:rPr>
              <w:t xml:space="preserve"> (ohne Fallwild):</w:t>
            </w:r>
          </w:p>
        </w:tc>
        <w:tc>
          <w:tcPr>
            <w:tcW w:w="162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60" w:after="60"/>
              <w:jc w:val="left"/>
              <w:outlineLvl w:val="0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60" w:after="60"/>
              <w:jc w:val="right"/>
              <w:outlineLvl w:val="0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  <w:t>Fallwild (inkl. Verkehr):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60" w:after="60"/>
              <w:jc w:val="left"/>
              <w:outlineLvl w:val="0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9468" w:type="dxa"/>
            <w:gridSpan w:val="1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before="60" w:after="0"/>
              <w:jc w:val="left"/>
              <w:outlineLvl w:val="0"/>
              <w:rPr>
                <w:b w:val="false"/>
                <w:b w:val="false"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46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before="60" w:after="0"/>
              <w:jc w:val="left"/>
              <w:outlineLvl w:val="0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Fasan</w:t>
            </w:r>
          </w:p>
        </w:tc>
      </w:tr>
      <w:tr>
        <w:trPr>
          <w:trHeight w:val="284" w:hRule="atLeast"/>
        </w:trPr>
        <w:tc>
          <w:tcPr>
            <w:tcW w:w="4573" w:type="dxa"/>
            <w:gridSpan w:val="3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60" w:after="144"/>
              <w:jc w:val="left"/>
              <w:outlineLvl w:val="0"/>
              <w:rPr/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  <w:t xml:space="preserve">Kam die Art im </w:t>
            </w:r>
            <w:r>
              <w:rPr>
                <w:caps w:val="false"/>
                <w:smallCaps w:val="false"/>
                <w:sz w:val="18"/>
                <w:szCs w:val="18"/>
              </w:rPr>
              <w:t>Frühjahr 2013</w:t>
            </w:r>
            <w:r>
              <w:rPr>
                <w:b w:val="false"/>
                <w:caps w:val="false"/>
                <w:smallCaps w:val="false"/>
                <w:sz w:val="18"/>
                <w:szCs w:val="18"/>
              </w:rPr>
              <w:t xml:space="preserve"> in Ihrem Revier vor?</w:t>
            </w:r>
          </w:p>
        </w:tc>
        <w:tc>
          <w:tcPr>
            <w:tcW w:w="1655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60" w:after="144"/>
              <w:jc w:val="right"/>
              <w:outlineLvl w:val="0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  <w:t xml:space="preserve">ja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12" w:name="__Fieldmark__18_1240461585"/>
            <w:bookmarkStart w:id="13" w:name="__Fieldmark__18_1240461585"/>
            <w:bookmarkEnd w:id="13"/>
            <w:r/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60" w:after="144"/>
              <w:ind w:right="252" w:hanging="0"/>
              <w:jc w:val="right"/>
              <w:outlineLvl w:val="0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  <w:t xml:space="preserve">nein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14" w:name="__Fieldmark__19_1240461585"/>
            <w:bookmarkStart w:id="15" w:name="__Fieldmark__19_1240461585"/>
            <w:bookmarkEnd w:id="15"/>
            <w:r/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60" w:after="144"/>
              <w:jc w:val="right"/>
              <w:outlineLvl w:val="0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  <w:t xml:space="preserve">unbekannt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16" w:name="__Fieldmark__20_1240461585"/>
            <w:bookmarkStart w:id="17" w:name="__Fieldmark__20_1240461585"/>
            <w:bookmarkEnd w:id="17"/>
            <w:r/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334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60" w:after="60"/>
              <w:jc w:val="left"/>
              <w:outlineLvl w:val="0"/>
              <w:rPr/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  <w:t>Geschätzte Anzahl balzender Hähne:</w:t>
            </w:r>
          </w:p>
        </w:tc>
        <w:tc>
          <w:tcPr>
            <w:tcW w:w="3240" w:type="dxa"/>
            <w:gridSpan w:val="8"/>
            <w:tcBorders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60" w:after="0"/>
              <w:ind w:right="-108" w:hanging="0"/>
              <w:jc w:val="left"/>
              <w:outlineLvl w:val="0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>
              <w:rPr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caps w:val="false"/>
                <w:smallCaps w:val="false"/>
                <w:sz w:val="18"/>
                <w:szCs w:val="18"/>
              </w:rPr>
              <w:t xml:space="preserve">  Stück</w:t>
            </w:r>
          </w:p>
        </w:tc>
        <w:tc>
          <w:tcPr>
            <w:tcW w:w="288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240" w:before="60" w:after="0"/>
              <w:ind w:right="-108" w:firstLine="72"/>
              <w:jc w:val="left"/>
              <w:outlineLvl w:val="0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460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before="60" w:after="0"/>
              <w:jc w:val="left"/>
              <w:outlineLvl w:val="0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right"/>
              <w:outlineLvl w:val="0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240" w:before="60" w:after="0"/>
              <w:ind w:right="72" w:hanging="0"/>
              <w:jc w:val="right"/>
              <w:outlineLvl w:val="0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right"/>
              <w:outlineLvl w:val="0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34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60" w:after="0"/>
              <w:jc w:val="left"/>
              <w:outlineLvl w:val="0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  <w:t xml:space="preserve">Jagdstrecke </w:t>
            </w:r>
            <w:r>
              <w:rPr>
                <w:caps w:val="false"/>
                <w:smallCaps w:val="false"/>
                <w:sz w:val="18"/>
                <w:szCs w:val="18"/>
              </w:rPr>
              <w:t>2012/13</w:t>
            </w:r>
            <w:r>
              <w:rPr>
                <w:b w:val="false"/>
                <w:caps w:val="false"/>
                <w:smallCaps w:val="false"/>
                <w:sz w:val="18"/>
                <w:szCs w:val="18"/>
              </w:rPr>
              <w:t xml:space="preserve"> (ohne Fallwild):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60" w:after="0"/>
              <w:jc w:val="left"/>
              <w:outlineLvl w:val="0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>
              <w:rPr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caps w:val="false"/>
                <w:smallCaps w:val="false"/>
                <w:sz w:val="18"/>
                <w:szCs w:val="18"/>
              </w:rPr>
              <w:t xml:space="preserve">  Stück</w:t>
            </w:r>
          </w:p>
        </w:tc>
        <w:tc>
          <w:tcPr>
            <w:tcW w:w="2880" w:type="dxa"/>
            <w:gridSpan w:val="6"/>
            <w:tcBorders/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60" w:after="0"/>
              <w:jc w:val="right"/>
              <w:outlineLvl w:val="0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  <w:t xml:space="preserve">Fallwild (inkl. Verkehr):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60" w:after="0"/>
              <w:jc w:val="left"/>
              <w:outlineLvl w:val="0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>
              <w:rPr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caps w:val="false"/>
                <w:smallCaps w:val="false"/>
                <w:sz w:val="18"/>
                <w:szCs w:val="18"/>
              </w:rPr>
              <w:t xml:space="preserve"> Stück</w:t>
            </w:r>
          </w:p>
        </w:tc>
      </w:tr>
      <w:tr>
        <w:trPr>
          <w:trHeight w:val="79" w:hRule="exact"/>
        </w:trPr>
        <w:tc>
          <w:tcPr>
            <w:tcW w:w="9468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before="60" w:after="0"/>
              <w:jc w:val="left"/>
              <w:outlineLvl w:val="0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9468" w:type="dxa"/>
            <w:gridSpan w:val="1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before="60" w:after="0"/>
              <w:jc w:val="left"/>
              <w:outlineLvl w:val="0"/>
              <w:rPr>
                <w:b w:val="false"/>
                <w:b w:val="false"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46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before="60" w:after="0"/>
              <w:jc w:val="left"/>
              <w:outlineLvl w:val="0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Wachtel</w:t>
            </w:r>
          </w:p>
        </w:tc>
      </w:tr>
      <w:tr>
        <w:trPr>
          <w:trHeight w:val="622" w:hRule="exact"/>
        </w:trPr>
        <w:tc>
          <w:tcPr>
            <w:tcW w:w="5328" w:type="dxa"/>
            <w:gridSpan w:val="7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/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  <w:t>Kam die Art im</w:t>
            </w:r>
            <w:r>
              <w:rPr>
                <w:caps w:val="false"/>
                <w:smallCaps w:val="false"/>
                <w:sz w:val="18"/>
                <w:szCs w:val="18"/>
              </w:rPr>
              <w:t xml:space="preserve"> Vorjahr (2012)</w:t>
            </w:r>
            <w:r>
              <w:rPr>
                <w:b w:val="false"/>
                <w:caps w:val="false"/>
                <w:smallCaps w:val="false"/>
                <w:sz w:val="18"/>
                <w:szCs w:val="18"/>
              </w:rPr>
              <w:t xml:space="preserve"> in Ihrem Revier vor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  <w:t xml:space="preserve">ja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18" w:name="__Fieldmark__24_1240461585"/>
            <w:bookmarkStart w:id="19" w:name="__Fieldmark__24_1240461585"/>
            <w:bookmarkEnd w:id="19"/>
            <w:r/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0" w:after="0"/>
              <w:ind w:right="252" w:hanging="0"/>
              <w:jc w:val="right"/>
              <w:outlineLvl w:val="0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  <w:t xml:space="preserve">nein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20" w:name="__Fieldmark__25_1240461585"/>
            <w:bookmarkStart w:id="21" w:name="__Fieldmark__25_1240461585"/>
            <w:bookmarkEnd w:id="21"/>
            <w:r/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  <w:t xml:space="preserve">unbekannt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22" w:name="__Fieldmark__26_1240461585"/>
            <w:bookmarkStart w:id="23" w:name="__Fieldmark__26_1240461585"/>
            <w:bookmarkEnd w:id="23"/>
            <w:r/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180" w:after="144"/>
              <w:jc w:val="left"/>
              <w:outlineLvl w:val="0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  <w:t>Wenn ja,</w:t>
            </w:r>
          </w:p>
        </w:tc>
        <w:tc>
          <w:tcPr>
            <w:tcW w:w="3780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180" w:after="144"/>
              <w:jc w:val="left"/>
              <w:outlineLvl w:val="0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  <w:t>vorübergehend im Frühjahr 2012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 w:before="0" w:after="144"/>
              <w:jc w:val="left"/>
              <w:outlineLvl w:val="0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  <w:t xml:space="preserve">längerfristig bis in den Sommer 2012 hinein </w:t>
            </w:r>
          </w:p>
        </w:tc>
        <w:tc>
          <w:tcPr>
            <w:tcW w:w="900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180" w:after="144"/>
              <w:jc w:val="right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Arial"/>
                <w:b w:val="false"/>
                <w:sz w:val="18"/>
                <w:szCs w:val="18"/>
              </w:rPr>
              <w:t xml:space="preserve"> </w:t>
            </w:r>
            <w:r>
              <w:rPr>
                <w:rFonts w:eastAsia="Arial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rPr>
                <w:b w:val="false"/>
                <w:caps w:val="false"/>
                <w:smallCaps w:val="false"/>
                <w:sz w:val="18"/>
                <w:szCs w:val="18"/>
              </w:rPr>
              <w:t>ja</w:t>
            </w:r>
            <w:r>
              <w:rPr>
                <w:b w:val="false"/>
                <w:caps w:val="false"/>
                <w:smallCaps w:val="false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24" w:name="__Fieldmark__27_1240461585"/>
            <w:bookmarkStart w:id="25" w:name="__Fieldmark__27_1240461585"/>
            <w:bookmarkEnd w:id="25"/>
            <w:r/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 w:before="60" w:after="144"/>
              <w:jc w:val="right"/>
              <w:outlineLvl w:val="0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caps w:val="false"/>
                <w:smallCaps w:val="false"/>
                <w:sz w:val="18"/>
                <w:szCs w:val="18"/>
              </w:rPr>
              <w:t>ja</w:t>
            </w:r>
            <w:r>
              <w:rPr>
                <w:b w:val="false"/>
                <w:caps w:val="false"/>
                <w:smallCaps w:val="false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26" w:name="__Fieldmark__28_1240461585"/>
            <w:bookmarkStart w:id="27" w:name="__Fieldmark__28_1240461585"/>
            <w:bookmarkEnd w:id="27"/>
            <w:r>
              <w:rPr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caps w:val="false"/>
                <w:smallCaps w:val="false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180" w:after="144"/>
              <w:ind w:right="252" w:hanging="0"/>
              <w:jc w:val="right"/>
              <w:outlineLvl w:val="0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  <w:t xml:space="preserve">nein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28" w:name="__Fieldmark__29_1240461585"/>
            <w:bookmarkStart w:id="29" w:name="__Fieldmark__29_1240461585"/>
            <w:bookmarkEnd w:id="29"/>
            <w:r>
              <w:rPr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 w:before="60" w:after="144"/>
              <w:ind w:right="252" w:hanging="0"/>
              <w:jc w:val="right"/>
              <w:outlineLvl w:val="0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  <w:t xml:space="preserve">nein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30" w:name="__Fieldmark__30_1240461585"/>
            <w:bookmarkStart w:id="31" w:name="__Fieldmark__30_1240461585"/>
            <w:bookmarkEnd w:id="31"/>
            <w:r/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180" w:after="144"/>
              <w:jc w:val="right"/>
              <w:outlineLvl w:val="0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  <w:t xml:space="preserve">unbekannt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32" w:name="__Fieldmark__31_1240461585"/>
            <w:bookmarkStart w:id="33" w:name="__Fieldmark__31_1240461585"/>
            <w:bookmarkEnd w:id="33"/>
            <w:r>
              <w:rPr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 w:before="60" w:after="144"/>
              <w:jc w:val="right"/>
              <w:outlineLvl w:val="0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  <w:t xml:space="preserve">unbekannt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34" w:name="__Fieldmark__32_1240461585"/>
            <w:bookmarkStart w:id="35" w:name="__Fieldmark__32_1240461585"/>
            <w:bookmarkEnd w:id="35"/>
            <w:r/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9468" w:type="dxa"/>
            <w:gridSpan w:val="1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before="60" w:after="0"/>
              <w:jc w:val="left"/>
              <w:outlineLvl w:val="0"/>
              <w:rPr>
                <w:b w:val="false"/>
                <w:b w:val="false"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46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before="60" w:after="0"/>
              <w:jc w:val="left"/>
              <w:outlineLvl w:val="0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Kaninchen</w:t>
            </w:r>
          </w:p>
        </w:tc>
      </w:tr>
      <w:tr>
        <w:trPr>
          <w:trHeight w:val="369" w:hRule="exact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60" w:after="0"/>
              <w:jc w:val="left"/>
              <w:outlineLvl w:val="0"/>
              <w:rPr/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  <w:t xml:space="preserve">Kam die Art im </w:t>
            </w:r>
            <w:r>
              <w:rPr>
                <w:caps w:val="false"/>
                <w:smallCaps w:val="false"/>
                <w:sz w:val="18"/>
                <w:szCs w:val="18"/>
              </w:rPr>
              <w:t>Frühjahr 2013</w:t>
            </w:r>
            <w:r>
              <w:rPr>
                <w:b w:val="false"/>
                <w:caps w:val="false"/>
                <w:smallCaps w:val="false"/>
                <w:sz w:val="18"/>
                <w:szCs w:val="18"/>
              </w:rPr>
              <w:t xml:space="preserve"> in Ihrem Revier vor?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60" w:after="0"/>
              <w:jc w:val="right"/>
              <w:outlineLvl w:val="0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  <w:t xml:space="preserve">ja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36" w:name="__Fieldmark__33_1240461585"/>
            <w:bookmarkStart w:id="37" w:name="__Fieldmark__33_1240461585"/>
            <w:bookmarkEnd w:id="37"/>
            <w:r/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60" w:after="0"/>
              <w:ind w:right="252" w:hanging="0"/>
              <w:jc w:val="right"/>
              <w:outlineLvl w:val="0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  <w:t xml:space="preserve">nein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38" w:name="__Fieldmark__34_1240461585"/>
            <w:bookmarkStart w:id="39" w:name="__Fieldmark__34_1240461585"/>
            <w:bookmarkEnd w:id="39"/>
            <w:r/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60" w:after="0"/>
              <w:jc w:val="right"/>
              <w:outlineLvl w:val="0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  <w:t xml:space="preserve">unbekannt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40" w:name="__Fieldmark__35_1240461585"/>
            <w:bookmarkStart w:id="41" w:name="__Fieldmark__35_1240461585"/>
            <w:bookmarkEnd w:id="41"/>
            <w:r/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334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60" w:after="0"/>
              <w:jc w:val="left"/>
              <w:outlineLvl w:val="0"/>
              <w:rPr/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  <w:t>Geschätzte Anzahl der Kaninchen/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 w:before="60" w:after="60"/>
              <w:jc w:val="left"/>
              <w:outlineLvl w:val="0"/>
              <w:rPr/>
            </w:pPr>
            <w:r>
              <w:rPr>
                <w:caps w:val="false"/>
                <w:smallCaps w:val="false"/>
                <w:sz w:val="18"/>
                <w:szCs w:val="18"/>
              </w:rPr>
              <w:t>Stammbesatz</w:t>
            </w:r>
            <w:r>
              <w:rPr>
                <w:b w:val="false"/>
                <w:caps w:val="false"/>
                <w:smallCaps w:val="false"/>
                <w:sz w:val="18"/>
                <w:szCs w:val="18"/>
              </w:rPr>
              <w:t xml:space="preserve"> im Frühjahr </w:t>
            </w:r>
            <w:r>
              <w:rPr>
                <w:caps w:val="false"/>
                <w:smallCaps w:val="false"/>
                <w:sz w:val="18"/>
                <w:szCs w:val="18"/>
              </w:rPr>
              <w:t>2013</w:t>
            </w:r>
            <w:r>
              <w:rPr>
                <w:b w:val="false"/>
                <w:caps w:val="false"/>
                <w:smallCaps w:val="false"/>
                <w:sz w:val="18"/>
                <w:szCs w:val="18"/>
              </w:rPr>
              <w:t>:</w:t>
            </w:r>
          </w:p>
        </w:tc>
        <w:tc>
          <w:tcPr>
            <w:tcW w:w="3240" w:type="dxa"/>
            <w:gridSpan w:val="8"/>
            <w:tcBorders/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</w:tabs>
              <w:spacing w:lineRule="auto" w:line="240" w:before="60" w:after="0"/>
              <w:ind w:right="-108" w:hanging="0"/>
              <w:jc w:val="left"/>
              <w:outlineLvl w:val="0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>
              <w:rPr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caps w:val="false"/>
                <w:smallCaps w:val="false"/>
                <w:sz w:val="18"/>
                <w:szCs w:val="18"/>
              </w:rPr>
              <w:t xml:space="preserve"> Stück</w:t>
            </w:r>
          </w:p>
        </w:tc>
        <w:tc>
          <w:tcPr>
            <w:tcW w:w="288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240" w:before="60" w:after="0"/>
              <w:ind w:right="-108" w:firstLine="72"/>
              <w:jc w:val="left"/>
              <w:outlineLvl w:val="0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3348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60" w:after="0"/>
              <w:jc w:val="left"/>
              <w:outlineLvl w:val="0"/>
              <w:rPr/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  <w:t xml:space="preserve">Traten im letzten </w:t>
            </w:r>
            <w:r>
              <w:rPr>
                <w:caps w:val="false"/>
                <w:smallCaps w:val="false"/>
                <w:sz w:val="18"/>
                <w:szCs w:val="18"/>
              </w:rPr>
              <w:t>Jagdjahr 2012/2013</w:t>
            </w:r>
            <w:r>
              <w:rPr>
                <w:b w:val="false"/>
                <w:caps w:val="false"/>
                <w:smallCaps w:val="false"/>
                <w:sz w:val="18"/>
                <w:szCs w:val="18"/>
              </w:rPr>
              <w:t xml:space="preserve"> Krankheiten im Besatz auf?</w:t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60" w:after="0"/>
              <w:jc w:val="right"/>
              <w:outlineLvl w:val="0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  <w:t>Myxomatose</w:t>
            </w:r>
          </w:p>
        </w:tc>
        <w:tc>
          <w:tcPr>
            <w:tcW w:w="1260" w:type="dxa"/>
            <w:gridSpan w:val="4"/>
            <w:tcBorders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60" w:after="0"/>
              <w:jc w:val="right"/>
              <w:outlineLvl w:val="0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  <w:t xml:space="preserve">ja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42" w:name="__Fieldmark__37_1240461585"/>
            <w:bookmarkStart w:id="43" w:name="__Fieldmark__37_1240461585"/>
            <w:bookmarkEnd w:id="43"/>
            <w:r/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60" w:after="0"/>
              <w:ind w:right="252" w:hanging="0"/>
              <w:jc w:val="right"/>
              <w:outlineLvl w:val="0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  <w:t xml:space="preserve">nein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44" w:name="__Fieldmark__38_1240461585"/>
            <w:bookmarkStart w:id="45" w:name="__Fieldmark__38_1240461585"/>
            <w:bookmarkEnd w:id="45"/>
            <w:r/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60" w:after="0"/>
              <w:jc w:val="right"/>
              <w:outlineLvl w:val="0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  <w:t xml:space="preserve">vermutet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46" w:name="__Fieldmark__39_1240461585"/>
            <w:bookmarkStart w:id="47" w:name="__Fieldmark__39_1240461585"/>
            <w:bookmarkEnd w:id="47"/>
            <w:r/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348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left"/>
              <w:outlineLvl w:val="0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60" w:after="0"/>
              <w:jc w:val="right"/>
              <w:outlineLvl w:val="0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  <w:t>RHD</w:t>
            </w:r>
          </w:p>
        </w:tc>
        <w:tc>
          <w:tcPr>
            <w:tcW w:w="1260" w:type="dxa"/>
            <w:gridSpan w:val="4"/>
            <w:tcBorders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60" w:after="0"/>
              <w:jc w:val="right"/>
              <w:outlineLvl w:val="0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  <w:t xml:space="preserve">ja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48" w:name="__Fieldmark__40_1240461585"/>
            <w:bookmarkStart w:id="49" w:name="__Fieldmark__40_1240461585"/>
            <w:bookmarkEnd w:id="49"/>
            <w:r/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60" w:after="0"/>
              <w:ind w:right="252" w:hanging="0"/>
              <w:jc w:val="right"/>
              <w:outlineLvl w:val="0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  <w:t xml:space="preserve">nein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50" w:name="__Fieldmark__41_1240461585"/>
            <w:bookmarkStart w:id="51" w:name="__Fieldmark__41_1240461585"/>
            <w:bookmarkEnd w:id="51"/>
            <w:r/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60" w:after="0"/>
              <w:jc w:val="right"/>
              <w:outlineLvl w:val="0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  <w:t xml:space="preserve">vermutet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52" w:name="__Fieldmark__42_1240461585"/>
            <w:bookmarkStart w:id="53" w:name="__Fieldmark__42_1240461585"/>
            <w:bookmarkEnd w:id="53"/>
            <w:r/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3348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60" w:after="60"/>
              <w:jc w:val="left"/>
              <w:outlineLvl w:val="0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  <w:t xml:space="preserve">Jagdstrecke </w:t>
            </w:r>
            <w:r>
              <w:rPr>
                <w:caps w:val="false"/>
                <w:smallCaps w:val="false"/>
                <w:sz w:val="18"/>
                <w:szCs w:val="18"/>
              </w:rPr>
              <w:t>2012/13</w:t>
            </w:r>
            <w:r>
              <w:rPr>
                <w:b w:val="false"/>
                <w:caps w:val="false"/>
                <w:smallCaps w:val="false"/>
                <w:sz w:val="18"/>
                <w:szCs w:val="18"/>
              </w:rPr>
              <w:t xml:space="preserve"> (ohne Fallwild):</w:t>
            </w:r>
          </w:p>
        </w:tc>
        <w:tc>
          <w:tcPr>
            <w:tcW w:w="1620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60" w:after="60"/>
              <w:jc w:val="left"/>
              <w:outlineLvl w:val="0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>
              <w:rPr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caps w:val="false"/>
                <w:smallCaps w:val="false"/>
                <w:sz w:val="18"/>
                <w:szCs w:val="18"/>
              </w:rPr>
              <w:t xml:space="preserve"> Stück</w:t>
            </w:r>
          </w:p>
        </w:tc>
        <w:tc>
          <w:tcPr>
            <w:tcW w:w="2880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60" w:after="60"/>
              <w:jc w:val="right"/>
              <w:outlineLvl w:val="0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  <w:t>Fallwild (inkl. Verkehr):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60" w:after="60"/>
              <w:jc w:val="left"/>
              <w:outlineLvl w:val="0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>
              <w:rPr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caps w:val="false"/>
                <w:smallCaps w:val="false"/>
                <w:sz w:val="18"/>
                <w:szCs w:val="18"/>
              </w:rPr>
              <w:t xml:space="preserve"> Stück</w:t>
            </w:r>
          </w:p>
        </w:tc>
      </w:tr>
    </w:tbl>
    <w:p>
      <w:pPr>
        <w:pStyle w:val="Normal"/>
        <w:spacing w:lineRule="auto" w:line="24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81"/>
        <w:gridCol w:w="710"/>
        <w:gridCol w:w="1450"/>
        <w:gridCol w:w="540"/>
        <w:gridCol w:w="720"/>
        <w:gridCol w:w="1080"/>
        <w:gridCol w:w="180"/>
        <w:gridCol w:w="540"/>
        <w:gridCol w:w="720"/>
        <w:gridCol w:w="360"/>
        <w:gridCol w:w="900"/>
        <w:gridCol w:w="1260"/>
      </w:tblGrid>
      <w:tr>
        <w:trPr>
          <w:trHeight w:val="309" w:hRule="atLeast"/>
        </w:trPr>
        <w:tc>
          <w:tcPr>
            <w:tcW w:w="31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before="60" w:after="0"/>
              <w:jc w:val="left"/>
              <w:outlineLvl w:val="0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Rotfuchs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 w:val="false"/>
                <w:b w:val="false"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18"/>
                <w:szCs w:val="18"/>
              </w:rPr>
              <w:t>Dachs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sz w:val="18"/>
                <w:szCs w:val="18"/>
              </w:rPr>
              <w:t>Marderhund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Waschbär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0" w:after="0"/>
              <w:ind w:left="72" w:right="-468" w:hanging="0"/>
              <w:jc w:val="left"/>
              <w:outlineLvl w:val="0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"/>
                <w:caps w:val="false"/>
                <w:smallCaps w:val="false"/>
                <w:sz w:val="18"/>
                <w:szCs w:val="18"/>
              </w:rPr>
              <w:t xml:space="preserve">  </w:t>
            </w:r>
            <w:r>
              <w:rPr>
                <w:caps w:val="false"/>
                <w:smallCaps w:val="false"/>
                <w:sz w:val="18"/>
                <w:szCs w:val="18"/>
              </w:rPr>
              <w:t>Mink</w:t>
            </w:r>
          </w:p>
        </w:tc>
      </w:tr>
      <w:tr>
        <w:trPr>
          <w:trHeight w:val="369" w:hRule="exact"/>
        </w:trPr>
        <w:tc>
          <w:tcPr>
            <w:tcW w:w="171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60" w:after="0"/>
              <w:jc w:val="left"/>
              <w:outlineLvl w:val="0"/>
              <w:rPr/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  <w:t xml:space="preserve">Kamen die Arten im </w:t>
            </w:r>
            <w:r>
              <w:rPr>
                <w:caps w:val="false"/>
                <w:smallCaps w:val="false"/>
                <w:sz w:val="18"/>
                <w:szCs w:val="18"/>
              </w:rPr>
              <w:t>Jagdjahr 2012/13</w:t>
            </w:r>
            <w:r>
              <w:rPr>
                <w:b w:val="false"/>
                <w:caps w:val="false"/>
                <w:smallCaps w:val="false"/>
                <w:sz w:val="18"/>
                <w:szCs w:val="18"/>
              </w:rPr>
              <w:t xml:space="preserve"> in Ihrem Revier vor?</w:t>
            </w:r>
          </w:p>
        </w:tc>
        <w:tc>
          <w:tcPr>
            <w:tcW w:w="1450" w:type="dxa"/>
            <w:tcBorders>
              <w:top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120" w:after="0"/>
              <w:jc w:val="right"/>
              <w:outlineLvl w:val="0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  <w:t>j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60" w:after="0"/>
              <w:outlineLvl w:val="0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54" w:name="__Fieldmark__45_1240461585"/>
            <w:bookmarkStart w:id="55" w:name="__Fieldmark__45_1240461585"/>
            <w:bookmarkEnd w:id="55"/>
            <w:r/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60" w:after="0"/>
              <w:outlineLvl w:val="0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56" w:name="__Fieldmark__46_1240461585"/>
            <w:bookmarkStart w:id="57" w:name="__Fieldmark__46_1240461585"/>
            <w:bookmarkEnd w:id="57"/>
            <w:r/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60" w:after="0"/>
              <w:outlineLvl w:val="0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58" w:name="__Fieldmark__47_1240461585"/>
            <w:bookmarkStart w:id="59" w:name="__Fieldmark__47_1240461585"/>
            <w:bookmarkEnd w:id="59"/>
            <w:r/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60" w:after="0"/>
              <w:outlineLvl w:val="0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60" w:name="__Fieldmark__48_1240461585"/>
            <w:bookmarkStart w:id="61" w:name="__Fieldmark__48_1240461585"/>
            <w:bookmarkEnd w:id="61"/>
            <w:r/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60" w:after="0"/>
              <w:ind w:left="252" w:right="-468" w:hanging="0"/>
              <w:jc w:val="left"/>
              <w:outlineLvl w:val="0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62" w:name="__Fieldmark__49_1240461585"/>
            <w:bookmarkStart w:id="63" w:name="__Fieldmark__49_1240461585"/>
            <w:bookmarkEnd w:id="63"/>
            <w:r/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71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left"/>
              <w:outlineLvl w:val="0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60" w:after="0"/>
              <w:jc w:val="right"/>
              <w:outlineLvl w:val="0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  <w:t>nein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60" w:after="0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64" w:name="__Fieldmark__50_1240461585"/>
            <w:bookmarkStart w:id="65" w:name="__Fieldmark__50_1240461585"/>
            <w:bookmarkEnd w:id="65"/>
            <w:r/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60" w:after="0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66" w:name="__Fieldmark__51_1240461585"/>
            <w:bookmarkStart w:id="67" w:name="__Fieldmark__51_1240461585"/>
            <w:bookmarkEnd w:id="67"/>
            <w:r/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60" w:after="0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68" w:name="__Fieldmark__52_1240461585"/>
            <w:bookmarkStart w:id="69" w:name="__Fieldmark__52_1240461585"/>
            <w:bookmarkEnd w:id="69"/>
            <w:r/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60" w:after="0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70" w:name="__Fieldmark__53_1240461585"/>
            <w:bookmarkStart w:id="71" w:name="__Fieldmark__53_1240461585"/>
            <w:bookmarkEnd w:id="71"/>
            <w:r/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12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60" w:after="0"/>
              <w:ind w:left="252" w:right="-468" w:hanging="0"/>
              <w:jc w:val="left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72" w:name="__Fieldmark__54_1240461585"/>
            <w:bookmarkStart w:id="73" w:name="__Fieldmark__54_1240461585"/>
            <w:bookmarkEnd w:id="73"/>
            <w:r/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71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left"/>
              <w:outlineLvl w:val="0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450" w:type="dxa"/>
            <w:tcBorders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120" w:after="0"/>
              <w:jc w:val="right"/>
              <w:outlineLvl w:val="0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  <w:t>unbekannt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60" w:after="0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74" w:name="__Fieldmark__55_1240461585"/>
            <w:bookmarkStart w:id="75" w:name="__Fieldmark__55_1240461585"/>
            <w:bookmarkEnd w:id="75"/>
            <w:r/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60" w:after="0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76" w:name="__Fieldmark__56_1240461585"/>
            <w:bookmarkStart w:id="77" w:name="__Fieldmark__56_1240461585"/>
            <w:bookmarkEnd w:id="77"/>
            <w:r/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60" w:after="0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78" w:name="__Fieldmark__57_1240461585"/>
            <w:bookmarkStart w:id="79" w:name="__Fieldmark__57_1240461585"/>
            <w:bookmarkEnd w:id="79"/>
            <w:r/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60" w:after="0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80" w:name="__Fieldmark__58_1240461585"/>
            <w:bookmarkStart w:id="81" w:name="__Fieldmark__58_1240461585"/>
            <w:bookmarkEnd w:id="81"/>
            <w:r/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60" w:after="0"/>
              <w:ind w:left="252" w:right="-468" w:hanging="0"/>
              <w:jc w:val="left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82" w:name="__Fieldmark__59_1240461585"/>
            <w:bookmarkStart w:id="83" w:name="__Fieldmark__59_1240461585"/>
            <w:bookmarkEnd w:id="83"/>
            <w:r/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60" w:after="0"/>
              <w:jc w:val="left"/>
              <w:outlineLvl w:val="0"/>
              <w:rPr/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  <w:t xml:space="preserve">Anzahl Gehecke im </w:t>
            </w:r>
            <w:r>
              <w:rPr>
                <w:caps w:val="false"/>
                <w:smallCaps w:val="false"/>
                <w:sz w:val="18"/>
                <w:szCs w:val="18"/>
              </w:rPr>
              <w:t>Frühjahr 2013</w:t>
            </w:r>
            <w:r>
              <w:rPr>
                <w:b w:val="false"/>
                <w:caps w:val="false"/>
                <w:smallCaps w:val="false"/>
                <w:sz w:val="18"/>
                <w:szCs w:val="18"/>
              </w:rPr>
              <w:t>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60" w:after="0"/>
              <w:outlineLvl w:val="0"/>
              <w:rPr>
                <w:b w:val="false"/>
                <w:b w:val="false"/>
                <w:bCs/>
                <w:caps w:val="false"/>
                <w:smallCaps w:val="false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>
              <w:rPr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caps w:val="false"/>
                <w:smallCaps w:val="false"/>
                <w:sz w:val="18"/>
                <w:szCs w:val="18"/>
              </w:rPr>
              <w:t xml:space="preserve"> Stk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60" w:after="0"/>
              <w:outlineLvl w:val="0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>
              <w:rPr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caps w:val="false"/>
                <w:smallCaps w:val="false"/>
                <w:sz w:val="18"/>
                <w:szCs w:val="18"/>
              </w:rPr>
              <w:t xml:space="preserve">  Stk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right"/>
              <w:outlineLvl w:val="0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right"/>
              <w:outlineLvl w:val="0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right"/>
              <w:outlineLvl w:val="0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4428" w:type="dxa"/>
            <w:gridSpan w:val="6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before="60" w:after="0"/>
              <w:jc w:val="left"/>
              <w:outlineLvl w:val="0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right"/>
              <w:outlineLvl w:val="0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240" w:before="60" w:after="0"/>
              <w:ind w:right="72" w:hanging="0"/>
              <w:jc w:val="right"/>
              <w:outlineLvl w:val="0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right"/>
              <w:outlineLvl w:val="0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3168" w:type="dxa"/>
            <w:gridSpan w:val="4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120" w:after="0"/>
              <w:jc w:val="left"/>
              <w:outlineLvl w:val="0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Jagdstrecke</w:t>
            </w:r>
            <w:r>
              <w:rPr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rPr>
                <w:caps w:val="false"/>
                <w:smallCaps w:val="false"/>
                <w:sz w:val="18"/>
                <w:szCs w:val="18"/>
              </w:rPr>
              <w:t xml:space="preserve">2012/13         </w:t>
            </w:r>
            <w:r>
              <w:rPr>
                <w:b w:val="false"/>
                <w:caps w:val="false"/>
                <w:smallCaps w:val="false"/>
                <w:sz w:val="18"/>
                <w:szCs w:val="18"/>
              </w:rPr>
              <w:t>Gesamt:</w:t>
            </w:r>
          </w:p>
        </w:tc>
        <w:tc>
          <w:tcPr>
            <w:tcW w:w="126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60" w:after="0"/>
              <w:outlineLvl w:val="0"/>
              <w:rPr>
                <w:b w:val="false"/>
                <w:b w:val="false"/>
                <w:bCs/>
                <w:caps w:val="false"/>
                <w:smallCaps w:val="false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>
              <w:rPr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caps w:val="false"/>
                <w:smallCaps w:val="false"/>
                <w:sz w:val="18"/>
                <w:szCs w:val="18"/>
              </w:rPr>
              <w:t xml:space="preserve"> Stk.</w:t>
            </w:r>
          </w:p>
        </w:tc>
        <w:tc>
          <w:tcPr>
            <w:tcW w:w="126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60" w:after="0"/>
              <w:outlineLvl w:val="0"/>
              <w:rPr>
                <w:b w:val="false"/>
                <w:b w:val="false"/>
                <w:bCs/>
                <w:caps w:val="false"/>
                <w:smallCaps w:val="false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>
              <w:rPr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caps w:val="false"/>
                <w:smallCaps w:val="false"/>
                <w:sz w:val="18"/>
                <w:szCs w:val="18"/>
              </w:rPr>
              <w:t xml:space="preserve">  Stk.</w:t>
            </w:r>
          </w:p>
        </w:tc>
        <w:tc>
          <w:tcPr>
            <w:tcW w:w="126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60" w:after="0"/>
              <w:outlineLvl w:val="0"/>
              <w:rPr>
                <w:b w:val="false"/>
                <w:b w:val="false"/>
                <w:bCs/>
                <w:caps w:val="false"/>
                <w:smallCaps w:val="false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>
              <w:rPr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caps w:val="false"/>
                <w:smallCaps w:val="false"/>
                <w:sz w:val="18"/>
                <w:szCs w:val="18"/>
              </w:rPr>
              <w:t xml:space="preserve">  Stk.</w:t>
            </w:r>
          </w:p>
        </w:tc>
        <w:tc>
          <w:tcPr>
            <w:tcW w:w="126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60" w:after="0"/>
              <w:jc w:val="right"/>
              <w:outlineLvl w:val="0"/>
              <w:rPr>
                <w:b w:val="false"/>
                <w:b w:val="false"/>
                <w:bCs/>
                <w:caps w:val="false"/>
                <w:smallCaps w:val="false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>
              <w:rPr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caps w:val="false"/>
                <w:smallCaps w:val="false"/>
                <w:sz w:val="18"/>
                <w:szCs w:val="18"/>
              </w:rPr>
              <w:t xml:space="preserve">  Stk.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60" w:after="0"/>
              <w:outlineLvl w:val="0"/>
              <w:rPr>
                <w:b w:val="false"/>
                <w:b w:val="false"/>
                <w:bCs/>
                <w:caps w:val="false"/>
                <w:smallCaps w:val="false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>
              <w:rPr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caps w:val="false"/>
                <w:smallCaps w:val="false"/>
                <w:sz w:val="18"/>
                <w:szCs w:val="18"/>
              </w:rPr>
              <w:t xml:space="preserve">  Stk.</w:t>
            </w:r>
          </w:p>
        </w:tc>
      </w:tr>
      <w:tr>
        <w:trPr>
          <w:trHeight w:val="80" w:hRule="exact"/>
        </w:trPr>
        <w:tc>
          <w:tcPr>
            <w:tcW w:w="4428" w:type="dxa"/>
            <w:gridSpan w:val="6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before="60" w:after="0"/>
              <w:jc w:val="left"/>
              <w:outlineLvl w:val="0"/>
              <w:rPr>
                <w:b w:val="false"/>
                <w:b w:val="false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right"/>
              <w:outlineLvl w:val="0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240" w:before="60" w:after="0"/>
              <w:ind w:right="72" w:hanging="0"/>
              <w:jc w:val="right"/>
              <w:outlineLvl w:val="0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right"/>
              <w:outlineLvl w:val="0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00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120" w:after="0"/>
              <w:jc w:val="left"/>
              <w:outlineLvl w:val="0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 xml:space="preserve">davon           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120" w:after="0"/>
              <w:ind w:right="74" w:hanging="0"/>
              <w:jc w:val="left"/>
              <w:outlineLvl w:val="0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  <w:t>Abschuss: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60" w:after="0"/>
              <w:outlineLvl w:val="0"/>
              <w:rPr>
                <w:b w:val="false"/>
                <w:b w:val="false"/>
                <w:bCs/>
                <w:caps w:val="false"/>
                <w:smallCaps w:val="false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>
              <w:rPr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caps w:val="false"/>
                <w:smallCaps w:val="false"/>
                <w:sz w:val="18"/>
                <w:szCs w:val="18"/>
              </w:rPr>
              <w:t xml:space="preserve">  Stk.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60" w:after="0"/>
              <w:outlineLvl w:val="0"/>
              <w:rPr>
                <w:b w:val="false"/>
                <w:b w:val="false"/>
                <w:bCs/>
                <w:caps w:val="false"/>
                <w:smallCaps w:val="false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>
              <w:rPr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caps w:val="false"/>
                <w:smallCaps w:val="false"/>
                <w:sz w:val="18"/>
                <w:szCs w:val="18"/>
              </w:rPr>
              <w:t xml:space="preserve">  Stk.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60" w:after="0"/>
              <w:outlineLvl w:val="0"/>
              <w:rPr>
                <w:b w:val="false"/>
                <w:b w:val="false"/>
                <w:bCs/>
                <w:caps w:val="false"/>
                <w:smallCaps w:val="false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>
              <w:rPr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caps w:val="false"/>
                <w:smallCaps w:val="false"/>
                <w:sz w:val="18"/>
                <w:szCs w:val="18"/>
              </w:rPr>
              <w:t xml:space="preserve">  Stk.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60" w:after="0"/>
              <w:jc w:val="right"/>
              <w:outlineLvl w:val="0"/>
              <w:rPr>
                <w:b w:val="false"/>
                <w:b w:val="false"/>
                <w:bCs/>
                <w:caps w:val="false"/>
                <w:smallCaps w:val="false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>
              <w:rPr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caps w:val="false"/>
                <w:smallCaps w:val="false"/>
                <w:sz w:val="18"/>
                <w:szCs w:val="18"/>
              </w:rPr>
              <w:t xml:space="preserve">  Stk.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60" w:after="0"/>
              <w:outlineLvl w:val="0"/>
              <w:rPr>
                <w:b w:val="false"/>
                <w:b w:val="false"/>
                <w:bCs/>
                <w:caps w:val="false"/>
                <w:smallCaps w:val="false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>
              <w:rPr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caps w:val="false"/>
                <w:smallCaps w:val="false"/>
                <w:sz w:val="18"/>
                <w:szCs w:val="18"/>
              </w:rPr>
              <w:t xml:space="preserve">  Stk.</w:t>
            </w:r>
          </w:p>
        </w:tc>
      </w:tr>
      <w:tr>
        <w:trPr>
          <w:trHeight w:val="369" w:hRule="exact"/>
        </w:trPr>
        <w:tc>
          <w:tcPr>
            <w:tcW w:w="100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240" w:before="60" w:after="60"/>
              <w:jc w:val="left"/>
              <w:outlineLvl w:val="0"/>
              <w:rPr>
                <w:b w:val="false"/>
                <w:b w:val="false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120" w:after="0"/>
              <w:ind w:right="74" w:hanging="0"/>
              <w:jc w:val="left"/>
              <w:outlineLvl w:val="0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  <w:t>Lebendfang: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60" w:after="0"/>
              <w:outlineLvl w:val="0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>
              <w:rPr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caps w:val="false"/>
                <w:smallCaps w:val="false"/>
                <w:sz w:val="18"/>
                <w:szCs w:val="18"/>
              </w:rPr>
              <w:t xml:space="preserve"> Stk.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60" w:after="0"/>
              <w:outlineLvl w:val="0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>
              <w:rPr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caps w:val="false"/>
                <w:smallCaps w:val="false"/>
                <w:sz w:val="18"/>
                <w:szCs w:val="18"/>
              </w:rPr>
              <w:t xml:space="preserve">  Stk.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60" w:after="0"/>
              <w:outlineLvl w:val="0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>
              <w:rPr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caps w:val="false"/>
                <w:smallCaps w:val="false"/>
                <w:sz w:val="18"/>
                <w:szCs w:val="18"/>
              </w:rPr>
              <w:t xml:space="preserve">  Stk.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60" w:after="0"/>
              <w:jc w:val="right"/>
              <w:outlineLvl w:val="0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>
              <w:rPr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caps w:val="false"/>
                <w:smallCaps w:val="false"/>
                <w:sz w:val="18"/>
                <w:szCs w:val="18"/>
              </w:rPr>
              <w:t xml:space="preserve">  Stk.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60" w:after="0"/>
              <w:outlineLvl w:val="0"/>
              <w:rPr/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>
              <w:rPr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caps w:val="false"/>
                <w:smallCaps w:val="false"/>
                <w:sz w:val="18"/>
                <w:szCs w:val="18"/>
              </w:rPr>
              <w:t xml:space="preserve">  Stk.</w:t>
            </w:r>
          </w:p>
        </w:tc>
      </w:tr>
      <w:tr>
        <w:trPr>
          <w:trHeight w:val="369" w:hRule="exact"/>
        </w:trPr>
        <w:tc>
          <w:tcPr>
            <w:tcW w:w="100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240" w:before="60" w:after="60"/>
              <w:jc w:val="left"/>
              <w:outlineLvl w:val="0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120" w:after="0"/>
              <w:ind w:right="74" w:hanging="0"/>
              <w:jc w:val="left"/>
              <w:outlineLvl w:val="0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  <w:t>Totschlagfalle: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60" w:after="0"/>
              <w:outlineLvl w:val="0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>
              <w:rPr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caps w:val="false"/>
                <w:smallCaps w:val="false"/>
                <w:sz w:val="18"/>
                <w:szCs w:val="18"/>
              </w:rPr>
              <w:t xml:space="preserve">  Stk.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60" w:after="0"/>
              <w:outlineLvl w:val="0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>
              <w:rPr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caps w:val="false"/>
                <w:smallCaps w:val="false"/>
                <w:sz w:val="18"/>
                <w:szCs w:val="18"/>
              </w:rPr>
              <w:t xml:space="preserve">  Stk.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60" w:after="0"/>
              <w:outlineLvl w:val="0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>
              <w:rPr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caps w:val="false"/>
                <w:smallCaps w:val="false"/>
                <w:sz w:val="18"/>
                <w:szCs w:val="18"/>
              </w:rPr>
              <w:t xml:space="preserve">  Stk.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60" w:after="0"/>
              <w:jc w:val="right"/>
              <w:outlineLvl w:val="0"/>
              <w:rPr/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>
              <w:rPr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caps w:val="false"/>
                <w:smallCaps w:val="false"/>
                <w:sz w:val="18"/>
                <w:szCs w:val="18"/>
              </w:rPr>
              <w:t xml:space="preserve">  Stk.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60" w:after="0"/>
              <w:outlineLvl w:val="0"/>
              <w:rPr/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>
              <w:rPr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caps w:val="false"/>
                <w:smallCaps w:val="false"/>
                <w:sz w:val="18"/>
                <w:szCs w:val="18"/>
              </w:rPr>
              <w:t xml:space="preserve">  Stk.</w:t>
            </w:r>
          </w:p>
        </w:tc>
      </w:tr>
      <w:tr>
        <w:trPr>
          <w:trHeight w:val="415" w:hRule="exact"/>
        </w:trPr>
        <w:tc>
          <w:tcPr>
            <w:tcW w:w="100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240" w:before="60" w:after="60"/>
              <w:jc w:val="left"/>
              <w:outlineLvl w:val="0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120" w:after="0"/>
              <w:ind w:right="74" w:hanging="0"/>
              <w:jc w:val="left"/>
              <w:outlineLvl w:val="0"/>
              <w:rPr/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  <w:t>Fallwild (inkl. Verkehr):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60" w:after="0"/>
              <w:outlineLvl w:val="0"/>
              <w:rPr>
                <w:b w:val="false"/>
                <w:b w:val="false"/>
                <w:bCs/>
                <w:caps w:val="false"/>
                <w:smallCaps w:val="false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>
              <w:rPr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caps w:val="false"/>
                <w:smallCaps w:val="false"/>
                <w:sz w:val="18"/>
                <w:szCs w:val="18"/>
              </w:rPr>
              <w:t xml:space="preserve">  Stk.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60" w:after="0"/>
              <w:outlineLvl w:val="0"/>
              <w:rPr>
                <w:b w:val="false"/>
                <w:b w:val="false"/>
                <w:bCs/>
                <w:caps w:val="false"/>
                <w:smallCaps w:val="false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>
              <w:rPr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caps w:val="false"/>
                <w:smallCaps w:val="false"/>
                <w:sz w:val="18"/>
                <w:szCs w:val="18"/>
              </w:rPr>
              <w:t xml:space="preserve">  Stk.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60" w:after="0"/>
              <w:outlineLvl w:val="0"/>
              <w:rPr>
                <w:b w:val="false"/>
                <w:b w:val="false"/>
                <w:bCs/>
                <w:caps w:val="false"/>
                <w:smallCaps w:val="false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>
              <w:rPr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caps w:val="false"/>
                <w:smallCaps w:val="false"/>
                <w:sz w:val="18"/>
                <w:szCs w:val="18"/>
              </w:rPr>
              <w:t xml:space="preserve">  Stk.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60" w:after="0"/>
              <w:jc w:val="right"/>
              <w:outlineLvl w:val="0"/>
              <w:rPr>
                <w:b w:val="false"/>
                <w:b w:val="false"/>
                <w:bCs/>
                <w:caps w:val="false"/>
                <w:smallCaps w:val="false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>
              <w:rPr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caps w:val="false"/>
                <w:smallCaps w:val="false"/>
                <w:sz w:val="18"/>
                <w:szCs w:val="18"/>
              </w:rPr>
              <w:t xml:space="preserve">  Stk.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60" w:after="0"/>
              <w:outlineLvl w:val="0"/>
              <w:rPr>
                <w:b w:val="false"/>
                <w:b w:val="false"/>
                <w:bCs/>
                <w:caps w:val="false"/>
                <w:smallCaps w:val="false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>
              <w:rPr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caps w:val="false"/>
                <w:smallCaps w:val="false"/>
                <w:sz w:val="18"/>
                <w:szCs w:val="18"/>
              </w:rPr>
              <w:t xml:space="preserve">  Stk.</w:t>
            </w:r>
          </w:p>
        </w:tc>
      </w:tr>
      <w:tr>
        <w:trPr>
          <w:trHeight w:val="369" w:hRule="exact"/>
        </w:trPr>
        <w:tc>
          <w:tcPr>
            <w:tcW w:w="9468" w:type="dxa"/>
            <w:gridSpan w:val="1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60" w:after="0"/>
              <w:jc w:val="left"/>
              <w:outlineLvl w:val="0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  <w:t xml:space="preserve">Traten bei den Raubwildarten seuchenartige </w:t>
            </w:r>
            <w:r>
              <w:rPr>
                <w:caps w:val="false"/>
                <w:smallCaps w:val="false"/>
                <w:sz w:val="18"/>
                <w:szCs w:val="18"/>
              </w:rPr>
              <w:t>Krankheiten</w:t>
            </w:r>
            <w:r>
              <w:rPr>
                <w:b w:val="false"/>
                <w:caps w:val="false"/>
                <w:smallCaps w:val="false"/>
                <w:sz w:val="18"/>
                <w:szCs w:val="18"/>
              </w:rPr>
              <w:t xml:space="preserve"> im Jagdjahr </w:t>
            </w:r>
            <w:r>
              <w:rPr>
                <w:caps w:val="false"/>
                <w:smallCaps w:val="false"/>
                <w:sz w:val="18"/>
                <w:szCs w:val="18"/>
              </w:rPr>
              <w:t>2012/13</w:t>
            </w:r>
            <w:r>
              <w:rPr>
                <w:b w:val="false"/>
                <w:caps w:val="false"/>
                <w:smallCaps w:val="false"/>
                <w:sz w:val="18"/>
                <w:szCs w:val="18"/>
              </w:rPr>
              <w:t xml:space="preserve"> auf?</w:t>
            </w:r>
          </w:p>
        </w:tc>
      </w:tr>
      <w:tr>
        <w:trPr>
          <w:trHeight w:val="539" w:hRule="exact"/>
        </w:trPr>
        <w:tc>
          <w:tcPr>
            <w:tcW w:w="827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60" w:after="0"/>
              <w:jc w:val="left"/>
              <w:outlineLvl w:val="0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 xml:space="preserve">Räude  </w:t>
            </w:r>
          </w:p>
        </w:tc>
        <w:tc>
          <w:tcPr>
            <w:tcW w:w="2341" w:type="dxa"/>
            <w:gridSpan w:val="3"/>
            <w:tcBorders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60" w:after="0"/>
              <w:jc w:val="right"/>
              <w:outlineLvl w:val="0"/>
              <w:rPr/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  <w:t>ja, amtlich bestätigt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60" w:after="0"/>
              <w:jc w:val="left"/>
              <w:outlineLvl w:val="0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84" w:name="__Fieldmark__87_1240461585"/>
            <w:bookmarkStart w:id="85" w:name="__Fieldmark__87_1240461585"/>
            <w:bookmarkEnd w:id="85"/>
            <w:r/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60" w:after="0"/>
              <w:jc w:val="right"/>
              <w:outlineLvl w:val="0"/>
              <w:rPr/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  <w:t>ja, angenommen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60" w:after="0"/>
              <w:jc w:val="left"/>
              <w:outlineLvl w:val="0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86" w:name="__Fieldmark__88_1240461585"/>
            <w:bookmarkStart w:id="87" w:name="__Fieldmark__88_1240461585"/>
            <w:bookmarkEnd w:id="87"/>
            <w:r/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60" w:after="0"/>
              <w:outlineLvl w:val="0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  <w:t>nein</w:t>
            </w:r>
            <w:r>
              <w:rPr>
                <w:b w:val="false"/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88" w:name="__Fieldmark__89_1240461585"/>
            <w:bookmarkStart w:id="89" w:name="__Fieldmark__89_1240461585"/>
            <w:bookmarkEnd w:id="89"/>
            <w:r/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60" w:after="0"/>
              <w:outlineLvl w:val="0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  <w:t>unbekannt</w:t>
            </w:r>
            <w:r>
              <w:rPr>
                <w:b w:val="false"/>
                <w:caps w:val="false"/>
                <w:smallCaps w:val="false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90" w:name="__Fieldmark__90_1240461585"/>
            <w:bookmarkStart w:id="91" w:name="__Fieldmark__90_1240461585"/>
            <w:bookmarkEnd w:id="91"/>
            <w:r>
              <w:rPr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caps w:val="false"/>
                <w:smallCaps w:val="false"/>
                <w:sz w:val="20"/>
                <w:szCs w:val="20"/>
              </w:rPr>
              <w:t xml:space="preserve">   </w:t>
            </w:r>
          </w:p>
        </w:tc>
      </w:tr>
      <w:tr>
        <w:trPr>
          <w:trHeight w:val="377" w:hRule="exact"/>
        </w:trPr>
        <w:tc>
          <w:tcPr>
            <w:tcW w:w="82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60" w:after="0"/>
              <w:jc w:val="left"/>
              <w:outlineLvl w:val="0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 xml:space="preserve">Staupe  </w:t>
            </w:r>
          </w:p>
        </w:tc>
        <w:tc>
          <w:tcPr>
            <w:tcW w:w="2341" w:type="dxa"/>
            <w:gridSpan w:val="3"/>
            <w:tcBorders>
              <w:bottom w:val="single" w:sz="12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60" w:after="0"/>
              <w:jc w:val="right"/>
              <w:outlineLvl w:val="0"/>
              <w:rPr/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  <w:t>ja, amtlich bestätigt</w:t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60" w:after="0"/>
              <w:jc w:val="left"/>
              <w:outlineLvl w:val="0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92" w:name="__Fieldmark__91_1240461585"/>
            <w:bookmarkStart w:id="93" w:name="__Fieldmark__91_1240461585"/>
            <w:bookmarkEnd w:id="93"/>
            <w:r/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60" w:after="0"/>
              <w:jc w:val="right"/>
              <w:outlineLvl w:val="0"/>
              <w:rPr/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  <w:t>ja, angenommen</w:t>
            </w:r>
          </w:p>
        </w:tc>
        <w:tc>
          <w:tcPr>
            <w:tcW w:w="720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60" w:after="0"/>
              <w:jc w:val="left"/>
              <w:outlineLvl w:val="0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94" w:name="__Fieldmark__92_1240461585"/>
            <w:bookmarkStart w:id="95" w:name="__Fieldmark__92_1240461585"/>
            <w:bookmarkEnd w:id="95"/>
            <w:r/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60" w:after="0"/>
              <w:outlineLvl w:val="0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  <w:t xml:space="preserve">nein </w:t>
            </w:r>
            <w:r>
              <w:rPr>
                <w:b w:val="false"/>
                <w:caps w:val="false"/>
                <w:smallCaps w:val="false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96" w:name="__Fieldmark__93_1240461585"/>
            <w:bookmarkStart w:id="97" w:name="__Fieldmark__93_1240461585"/>
            <w:bookmarkEnd w:id="97"/>
            <w:r/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60" w:after="0"/>
              <w:outlineLvl w:val="0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  <w:t>unbekannt</w:t>
            </w:r>
            <w:r>
              <w:rPr>
                <w:b w:val="false"/>
                <w:caps w:val="false"/>
                <w:smallCaps w:val="false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98" w:name="__Fieldmark__94_1240461585"/>
            <w:bookmarkStart w:id="99" w:name="__Fieldmark__94_1240461585"/>
            <w:bookmarkEnd w:id="99"/>
            <w:r/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180"/>
        <w:gridCol w:w="360"/>
        <w:gridCol w:w="720"/>
        <w:gridCol w:w="540"/>
        <w:gridCol w:w="180"/>
        <w:gridCol w:w="720"/>
        <w:gridCol w:w="180"/>
        <w:gridCol w:w="720"/>
        <w:gridCol w:w="540"/>
        <w:gridCol w:w="360"/>
        <w:gridCol w:w="720"/>
        <w:gridCol w:w="180"/>
        <w:gridCol w:w="360"/>
        <w:gridCol w:w="1080"/>
      </w:tblGrid>
      <w:tr>
        <w:trPr>
          <w:trHeight w:val="531" w:hRule="atLeast"/>
        </w:trPr>
        <w:tc>
          <w:tcPr>
            <w:tcW w:w="28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0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sz w:val="18"/>
                <w:szCs w:val="18"/>
              </w:rPr>
              <w:t>Graugans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sz w:val="18"/>
                <w:szCs w:val="18"/>
              </w:rPr>
              <w:t>Kanadagans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sz w:val="18"/>
                <w:szCs w:val="18"/>
              </w:rPr>
              <w:t>Nonnengans/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sz w:val="18"/>
                <w:szCs w:val="18"/>
              </w:rPr>
              <w:t>Weißwangengans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sz w:val="18"/>
                <w:szCs w:val="18"/>
              </w:rPr>
              <w:t>Nilgans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sz w:val="18"/>
                <w:szCs w:val="18"/>
              </w:rPr>
              <w:t>Rostgans</w:t>
            </w:r>
          </w:p>
        </w:tc>
      </w:tr>
      <w:tr>
        <w:trPr>
          <w:trHeight w:val="369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60" w:after="0"/>
              <w:jc w:val="left"/>
              <w:outlineLvl w:val="0"/>
              <w:rPr/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  <w:t xml:space="preserve">Kam die Art im </w:t>
            </w:r>
            <w:r>
              <w:rPr>
                <w:caps w:val="false"/>
                <w:smallCaps w:val="false"/>
                <w:sz w:val="18"/>
                <w:szCs w:val="18"/>
              </w:rPr>
              <w:t>Frühjahr 2013</w:t>
            </w:r>
            <w:r>
              <w:rPr>
                <w:b w:val="false"/>
                <w:caps w:val="false"/>
                <w:smallCaps w:val="false"/>
                <w:sz w:val="18"/>
                <w:szCs w:val="18"/>
              </w:rPr>
              <w:t xml:space="preserve"> in Ihrem Revier vor?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120" w:after="0"/>
              <w:jc w:val="right"/>
              <w:outlineLvl w:val="0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  <w:t>j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60" w:after="0"/>
              <w:outlineLvl w:val="0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100" w:name="__Fieldmark__95_1240461585"/>
            <w:bookmarkStart w:id="101" w:name="__Fieldmark__95_1240461585"/>
            <w:bookmarkEnd w:id="101"/>
            <w:r/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60" w:after="0"/>
              <w:outlineLvl w:val="0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102" w:name="__Fieldmark__96_1240461585"/>
            <w:bookmarkStart w:id="103" w:name="__Fieldmark__96_1240461585"/>
            <w:bookmarkEnd w:id="103"/>
            <w:r/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60" w:after="0"/>
              <w:outlineLvl w:val="0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104" w:name="__Fieldmark__97_1240461585"/>
            <w:bookmarkStart w:id="105" w:name="__Fieldmark__97_1240461585"/>
            <w:bookmarkEnd w:id="105"/>
            <w:r/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60" w:after="0"/>
              <w:outlineLvl w:val="0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106" w:name="__Fieldmark__98_1240461585"/>
            <w:bookmarkStart w:id="107" w:name="__Fieldmark__98_1240461585"/>
            <w:bookmarkEnd w:id="107"/>
            <w:r/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60" w:after="0"/>
              <w:outlineLvl w:val="0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108" w:name="__Fieldmark__99_1240461585"/>
            <w:bookmarkStart w:id="109" w:name="__Fieldmark__99_1240461585"/>
            <w:bookmarkEnd w:id="109"/>
            <w:r/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left"/>
              <w:outlineLvl w:val="0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60" w:after="0"/>
              <w:jc w:val="right"/>
              <w:outlineLvl w:val="0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  <w:t>nein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60" w:after="0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110" w:name="__Fieldmark__100_1240461585"/>
            <w:bookmarkStart w:id="111" w:name="__Fieldmark__100_1240461585"/>
            <w:bookmarkEnd w:id="111"/>
            <w:r/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60" w:after="0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112" w:name="__Fieldmark__101_1240461585"/>
            <w:bookmarkStart w:id="113" w:name="__Fieldmark__101_1240461585"/>
            <w:bookmarkEnd w:id="113"/>
            <w:r/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60" w:after="0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114" w:name="__Fieldmark__102_1240461585"/>
            <w:bookmarkStart w:id="115" w:name="__Fieldmark__102_1240461585"/>
            <w:bookmarkEnd w:id="115"/>
            <w:r/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60" w:after="0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116" w:name="__Fieldmark__103_1240461585"/>
            <w:bookmarkStart w:id="117" w:name="__Fieldmark__103_1240461585"/>
            <w:bookmarkEnd w:id="117"/>
            <w:r/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60" w:after="0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118" w:name="__Fieldmark__104_1240461585"/>
            <w:bookmarkStart w:id="119" w:name="__Fieldmark__104_1240461585"/>
            <w:bookmarkEnd w:id="119"/>
            <w:r/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left"/>
              <w:outlineLvl w:val="0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120" w:after="0"/>
              <w:jc w:val="right"/>
              <w:outlineLvl w:val="0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  <w:t>unbekannt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60" w:after="0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120" w:name="__Fieldmark__105_1240461585"/>
            <w:bookmarkStart w:id="121" w:name="__Fieldmark__105_1240461585"/>
            <w:bookmarkEnd w:id="121"/>
            <w:r/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60" w:after="0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122" w:name="__Fieldmark__106_1240461585"/>
            <w:bookmarkStart w:id="123" w:name="__Fieldmark__106_1240461585"/>
            <w:bookmarkEnd w:id="123"/>
            <w:r/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60" w:after="0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124" w:name="__Fieldmark__107_1240461585"/>
            <w:bookmarkStart w:id="125" w:name="__Fieldmark__107_1240461585"/>
            <w:bookmarkEnd w:id="125"/>
            <w:r/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60" w:after="0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126" w:name="__Fieldmark__108_1240461585"/>
            <w:bookmarkStart w:id="127" w:name="__Fieldmark__108_1240461585"/>
            <w:bookmarkEnd w:id="127"/>
            <w:r/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60" w:after="0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128" w:name="__Fieldmark__109_1240461585"/>
            <w:bookmarkStart w:id="129" w:name="__Fieldmark__109_1240461585"/>
            <w:bookmarkEnd w:id="129"/>
            <w:r/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60" w:after="0"/>
              <w:jc w:val="left"/>
              <w:outlineLvl w:val="0"/>
              <w:rPr/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  <w:t xml:space="preserve">Brütete die Art im </w:t>
            </w:r>
            <w:r>
              <w:rPr>
                <w:caps w:val="false"/>
                <w:smallCaps w:val="false"/>
                <w:sz w:val="18"/>
                <w:szCs w:val="18"/>
              </w:rPr>
              <w:t>Frühjahr 2013</w:t>
            </w:r>
            <w:r>
              <w:rPr>
                <w:b w:val="false"/>
                <w:caps w:val="false"/>
                <w:smallCaps w:val="false"/>
                <w:sz w:val="18"/>
                <w:szCs w:val="18"/>
              </w:rPr>
              <w:t xml:space="preserve"> in Ihrem Revier?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120" w:after="0"/>
              <w:jc w:val="right"/>
              <w:outlineLvl w:val="0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  <w:t>j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60" w:after="0"/>
              <w:outlineLvl w:val="0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130" w:name="__Fieldmark__110_1240461585"/>
            <w:bookmarkStart w:id="131" w:name="__Fieldmark__110_1240461585"/>
            <w:bookmarkEnd w:id="131"/>
            <w:r/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60" w:after="0"/>
              <w:outlineLvl w:val="0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132" w:name="__Fieldmark__111_1240461585"/>
            <w:bookmarkStart w:id="133" w:name="__Fieldmark__111_1240461585"/>
            <w:bookmarkEnd w:id="133"/>
            <w:r/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60" w:after="0"/>
              <w:outlineLvl w:val="0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134" w:name="__Fieldmark__112_1240461585"/>
            <w:bookmarkStart w:id="135" w:name="__Fieldmark__112_1240461585"/>
            <w:bookmarkEnd w:id="135"/>
            <w:r/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60" w:after="0"/>
              <w:outlineLvl w:val="0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136" w:name="__Fieldmark__113_1240461585"/>
            <w:bookmarkStart w:id="137" w:name="__Fieldmark__113_1240461585"/>
            <w:bookmarkEnd w:id="137"/>
            <w:r/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60" w:after="0"/>
              <w:outlineLvl w:val="0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138" w:name="__Fieldmark__114_1240461585"/>
            <w:bookmarkStart w:id="139" w:name="__Fieldmark__114_1240461585"/>
            <w:bookmarkEnd w:id="139"/>
            <w:r/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left"/>
              <w:outlineLvl w:val="0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60" w:after="0"/>
              <w:jc w:val="right"/>
              <w:outlineLvl w:val="0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  <w:t>nein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60" w:after="0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140" w:name="__Fieldmark__115_1240461585"/>
            <w:bookmarkStart w:id="141" w:name="__Fieldmark__115_1240461585"/>
            <w:bookmarkEnd w:id="141"/>
            <w:r/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60" w:after="0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142" w:name="__Fieldmark__116_1240461585"/>
            <w:bookmarkStart w:id="143" w:name="__Fieldmark__116_1240461585"/>
            <w:bookmarkEnd w:id="143"/>
            <w:r/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60" w:after="0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144" w:name="__Fieldmark__117_1240461585"/>
            <w:bookmarkStart w:id="145" w:name="__Fieldmark__117_1240461585"/>
            <w:bookmarkEnd w:id="145"/>
            <w:r/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60" w:after="0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146" w:name="__Fieldmark__118_1240461585"/>
            <w:bookmarkStart w:id="147" w:name="__Fieldmark__118_1240461585"/>
            <w:bookmarkEnd w:id="147"/>
            <w:r/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60" w:after="0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148" w:name="__Fieldmark__119_1240461585"/>
            <w:bookmarkStart w:id="149" w:name="__Fieldmark__119_1240461585"/>
            <w:bookmarkEnd w:id="149"/>
            <w:r/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left"/>
              <w:outlineLvl w:val="0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120" w:after="0"/>
              <w:jc w:val="right"/>
              <w:outlineLvl w:val="0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  <w:t>unbekannt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60" w:after="0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150" w:name="__Fieldmark__120_1240461585"/>
            <w:bookmarkStart w:id="151" w:name="__Fieldmark__120_1240461585"/>
            <w:bookmarkEnd w:id="151"/>
            <w:r/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60" w:after="0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152" w:name="__Fieldmark__121_1240461585"/>
            <w:bookmarkStart w:id="153" w:name="__Fieldmark__121_1240461585"/>
            <w:bookmarkEnd w:id="153"/>
            <w:r/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60" w:after="0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154" w:name="__Fieldmark__122_1240461585"/>
            <w:bookmarkStart w:id="155" w:name="__Fieldmark__122_1240461585"/>
            <w:bookmarkEnd w:id="155"/>
            <w:r/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60" w:after="0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156" w:name="__Fieldmark__123_1240461585"/>
            <w:bookmarkStart w:id="157" w:name="__Fieldmark__123_1240461585"/>
            <w:bookmarkEnd w:id="157"/>
            <w:r/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60" w:after="0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158" w:name="__Fieldmark__124_1240461585"/>
            <w:bookmarkStart w:id="159" w:name="__Fieldmark__124_1240461585"/>
            <w:bookmarkEnd w:id="159"/>
            <w:r/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808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120" w:after="0"/>
              <w:jc w:val="left"/>
              <w:outlineLvl w:val="0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bCs/>
                <w:caps w:val="false"/>
                <w:smallCaps w:val="false"/>
                <w:sz w:val="18"/>
                <w:szCs w:val="18"/>
              </w:rPr>
              <w:t>Anzahl der Brut</w:t>
            </w:r>
            <w:r>
              <w:rPr>
                <w:bCs/>
                <w:caps w:val="false"/>
                <w:smallCaps w:val="false"/>
                <w:sz w:val="18"/>
                <w:szCs w:val="18"/>
                <w:u w:val="single"/>
              </w:rPr>
              <w:t>nachweise</w:t>
            </w:r>
            <w:r>
              <w:rPr>
                <w:b w:val="false"/>
                <w:bCs/>
                <w:caps w:val="false"/>
                <w:smallCaps w:val="false"/>
                <w:sz w:val="18"/>
                <w:szCs w:val="18"/>
              </w:rPr>
              <w:t xml:space="preserve">: 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0" w:after="100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</w:rPr>
              <w:instrText xml:space="preserve"> FORMTEXT </w:instrText>
            </w: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</w:rPr>
              <w:fldChar w:fldCharType="separate"/>
            </w:r>
            <w:r>
              <w:rPr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0" w:after="100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0" w:after="100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0" w:after="100"/>
              <w:outlineLvl w:val="0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0" w:after="100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9468" w:type="dxa"/>
            <w:gridSpan w:val="1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before="20" w:after="0"/>
              <w:outlineLvl w:val="0"/>
              <w:rPr>
                <w:b w:val="false"/>
                <w:b w:val="false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bCs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46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before="20" w:after="0"/>
              <w:jc w:val="left"/>
              <w:outlineLvl w:val="0"/>
              <w:rPr>
                <w:b w:val="false"/>
                <w:b w:val="false"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before="20" w:after="0"/>
              <w:outlineLvl w:val="0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Stockente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before="20" w:after="0"/>
              <w:outlineLvl w:val="0"/>
              <w:rPr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sz w:val="18"/>
                <w:szCs w:val="18"/>
              </w:rPr>
              <w:t>Blässhuhn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before="20" w:after="0"/>
              <w:outlineLvl w:val="0"/>
              <w:rPr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sz w:val="18"/>
                <w:szCs w:val="18"/>
              </w:rPr>
              <w:t>Höckerschwan</w:t>
            </w:r>
          </w:p>
        </w:tc>
      </w:tr>
      <w:tr>
        <w:trPr>
          <w:trHeight w:val="369" w:hRule="exact"/>
        </w:trPr>
        <w:tc>
          <w:tcPr>
            <w:tcW w:w="3168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60" w:after="0"/>
              <w:jc w:val="left"/>
              <w:outlineLvl w:val="0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Brüteten</w:t>
            </w:r>
            <w:r>
              <w:rPr>
                <w:b w:val="false"/>
                <w:caps w:val="false"/>
                <w:smallCaps w:val="false"/>
                <w:sz w:val="18"/>
                <w:szCs w:val="18"/>
              </w:rPr>
              <w:t xml:space="preserve"> die Arten im </w:t>
            </w:r>
            <w:r>
              <w:rPr>
                <w:caps w:val="false"/>
                <w:smallCaps w:val="false"/>
                <w:sz w:val="18"/>
                <w:szCs w:val="18"/>
              </w:rPr>
              <w:t xml:space="preserve">Frühjahr 2013 </w:t>
            </w:r>
            <w:r>
              <w:rPr>
                <w:b w:val="false"/>
                <w:caps w:val="false"/>
                <w:smallCaps w:val="false"/>
                <w:sz w:val="18"/>
                <w:szCs w:val="18"/>
              </w:rPr>
              <w:t>in Ihrem Revier?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60" w:after="0"/>
              <w:jc w:val="right"/>
              <w:outlineLvl w:val="0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  <w:t>ja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60" w:after="0"/>
              <w:ind w:right="-108" w:hanging="0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160" w:name="__Fieldmark__130_1240461585"/>
            <w:bookmarkStart w:id="161" w:name="__Fieldmark__130_1240461585"/>
            <w:bookmarkEnd w:id="161"/>
            <w:r/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584" w:leader="none"/>
              </w:tabs>
              <w:spacing w:lineRule="auto" w:line="240" w:before="60" w:after="0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162" w:name="__Fieldmark__131_1240461585"/>
            <w:bookmarkStart w:id="163" w:name="__Fieldmark__131_1240461585"/>
            <w:bookmarkEnd w:id="163"/>
            <w:r/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60" w:after="0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164" w:name="__Fieldmark__132_1240461585"/>
            <w:bookmarkStart w:id="165" w:name="__Fieldmark__132_1240461585"/>
            <w:bookmarkEnd w:id="165"/>
            <w:r/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3168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before="60" w:after="0"/>
              <w:jc w:val="left"/>
              <w:outlineLvl w:val="0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60" w:after="0"/>
              <w:jc w:val="right"/>
              <w:outlineLvl w:val="0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  <w:t>nein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60" w:after="0"/>
              <w:ind w:right="-108" w:hanging="0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166" w:name="__Fieldmark__133_1240461585"/>
            <w:bookmarkStart w:id="167" w:name="__Fieldmark__133_1240461585"/>
            <w:bookmarkEnd w:id="167"/>
            <w:r/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584" w:leader="none"/>
              </w:tabs>
              <w:spacing w:lineRule="auto" w:line="240" w:before="60" w:after="0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168" w:name="__Fieldmark__134_1240461585"/>
            <w:bookmarkStart w:id="169" w:name="__Fieldmark__134_1240461585"/>
            <w:bookmarkEnd w:id="169"/>
            <w:r/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right w:val="single" w:sz="12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60" w:after="0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170" w:name="__Fieldmark__135_1240461585"/>
            <w:bookmarkStart w:id="171" w:name="__Fieldmark__135_1240461585"/>
            <w:bookmarkEnd w:id="171"/>
            <w:r/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3168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before="60" w:after="0"/>
              <w:jc w:val="left"/>
              <w:outlineLvl w:val="0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60" w:after="0"/>
              <w:jc w:val="right"/>
              <w:outlineLvl w:val="0"/>
              <w:rPr>
                <w:b w:val="false"/>
                <w:b w:val="false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  <w:t>unbekannt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60" w:after="0"/>
              <w:ind w:right="-108" w:hanging="0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172" w:name="__Fieldmark__136_1240461585"/>
            <w:bookmarkStart w:id="173" w:name="__Fieldmark__136_1240461585"/>
            <w:bookmarkEnd w:id="173"/>
            <w:r/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584" w:leader="none"/>
              </w:tabs>
              <w:spacing w:lineRule="auto" w:line="240" w:before="60" w:after="0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174" w:name="__Fieldmark__137_1240461585"/>
            <w:bookmarkStart w:id="175" w:name="__Fieldmark__137_1240461585"/>
            <w:bookmarkEnd w:id="175"/>
            <w:r/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60" w:after="0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176" w:name="__Fieldmark__138_1240461585"/>
            <w:bookmarkStart w:id="177" w:name="__Fieldmark__138_1240461585"/>
            <w:bookmarkEnd w:id="177"/>
            <w:r/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316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  <w:t xml:space="preserve">Wie schätzen Sie die Entwicklung des Besatzes in den </w:t>
            </w:r>
            <w:r>
              <w:rPr>
                <w:caps w:val="false"/>
                <w:smallCaps w:val="false"/>
                <w:sz w:val="18"/>
                <w:szCs w:val="18"/>
              </w:rPr>
              <w:t>letzten 5 Jahren</w:t>
            </w:r>
            <w:r>
              <w:rPr>
                <w:b w:val="false"/>
                <w:caps w:val="false"/>
                <w:smallCaps w:val="false"/>
                <w:sz w:val="18"/>
                <w:szCs w:val="18"/>
              </w:rPr>
              <w:t xml:space="preserve"> in Ihrem Revier ein?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60" w:after="0"/>
              <w:jc w:val="right"/>
              <w:outlineLvl w:val="0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  <w:t>zunehmend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60" w:after="0"/>
              <w:ind w:right="-108" w:hanging="0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178" w:name="__Fieldmark__139_1240461585"/>
            <w:bookmarkStart w:id="179" w:name="__Fieldmark__139_1240461585"/>
            <w:bookmarkEnd w:id="179"/>
            <w:r/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584" w:leader="none"/>
              </w:tabs>
              <w:spacing w:lineRule="auto" w:line="240" w:before="60" w:after="0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180" w:name="__Fieldmark__140_1240461585"/>
            <w:bookmarkStart w:id="181" w:name="__Fieldmark__140_1240461585"/>
            <w:bookmarkEnd w:id="181"/>
            <w:r/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60" w:after="0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182" w:name="__Fieldmark__141_1240461585"/>
            <w:bookmarkStart w:id="183" w:name="__Fieldmark__141_1240461585"/>
            <w:bookmarkEnd w:id="183"/>
            <w:r/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316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before="60" w:after="0"/>
              <w:jc w:val="left"/>
              <w:outlineLvl w:val="0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60" w:after="0"/>
              <w:jc w:val="right"/>
              <w:outlineLvl w:val="0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  <w:t>abnehmend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60" w:after="0"/>
              <w:ind w:right="-108" w:hanging="0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184" w:name="__Fieldmark__142_1240461585"/>
            <w:bookmarkStart w:id="185" w:name="__Fieldmark__142_1240461585"/>
            <w:bookmarkEnd w:id="185"/>
            <w:r/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584" w:leader="none"/>
              </w:tabs>
              <w:spacing w:lineRule="auto" w:line="240" w:before="60" w:after="0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186" w:name="__Fieldmark__143_1240461585"/>
            <w:bookmarkStart w:id="187" w:name="__Fieldmark__143_1240461585"/>
            <w:bookmarkEnd w:id="187"/>
            <w:r/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right w:val="single" w:sz="12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60" w:after="0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188" w:name="__Fieldmark__144_1240461585"/>
            <w:bookmarkStart w:id="189" w:name="__Fieldmark__144_1240461585"/>
            <w:bookmarkEnd w:id="189"/>
            <w:r/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316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before="60" w:after="0"/>
              <w:jc w:val="left"/>
              <w:outlineLvl w:val="0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60" w:after="0"/>
              <w:jc w:val="right"/>
              <w:outlineLvl w:val="0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  <w:t>unverändert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60" w:after="0"/>
              <w:ind w:right="-108" w:hanging="0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190" w:name="__Fieldmark__145_1240461585"/>
            <w:bookmarkStart w:id="191" w:name="__Fieldmark__145_1240461585"/>
            <w:bookmarkEnd w:id="191"/>
            <w:r/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584" w:leader="none"/>
              </w:tabs>
              <w:spacing w:lineRule="auto" w:line="240" w:before="60" w:after="0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192" w:name="__Fieldmark__146_1240461585"/>
            <w:bookmarkStart w:id="193" w:name="__Fieldmark__146_1240461585"/>
            <w:bookmarkEnd w:id="193"/>
            <w:r/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60" w:after="0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194" w:name="__Fieldmark__147_1240461585"/>
            <w:bookmarkStart w:id="195" w:name="__Fieldmark__147_1240461585"/>
            <w:bookmarkEnd w:id="195"/>
            <w:r/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9468" w:type="dxa"/>
            <w:gridSpan w:val="1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before="20" w:after="0"/>
              <w:outlineLvl w:val="0"/>
              <w:rPr>
                <w:b w:val="false"/>
                <w:b w:val="false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bCs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946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before="20" w:after="0"/>
              <w:jc w:val="left"/>
              <w:outlineLvl w:val="0"/>
              <w:rPr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Graureiher</w:t>
            </w:r>
          </w:p>
        </w:tc>
      </w:tr>
      <w:tr>
        <w:trPr>
          <w:trHeight w:val="369" w:hRule="exact"/>
        </w:trPr>
        <w:tc>
          <w:tcPr>
            <w:tcW w:w="5508" w:type="dxa"/>
            <w:gridSpan w:val="9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/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  <w:t xml:space="preserve">Kam der </w:t>
            </w:r>
            <w:r>
              <w:rPr>
                <w:caps w:val="false"/>
                <w:smallCaps w:val="false"/>
                <w:sz w:val="18"/>
                <w:szCs w:val="18"/>
                <w:u w:val="single"/>
              </w:rPr>
              <w:t>Grau</w:t>
            </w:r>
            <w:r>
              <w:rPr>
                <w:caps w:val="false"/>
                <w:smallCaps w:val="false"/>
                <w:sz w:val="18"/>
                <w:szCs w:val="18"/>
              </w:rPr>
              <w:t>reiher</w:t>
            </w:r>
            <w:r>
              <w:rPr>
                <w:b w:val="false"/>
                <w:caps w:val="false"/>
                <w:smallCaps w:val="false"/>
                <w:sz w:val="18"/>
                <w:szCs w:val="18"/>
              </w:rPr>
              <w:t xml:space="preserve"> im Jagdjahr </w:t>
            </w:r>
            <w:r>
              <w:rPr>
                <w:caps w:val="false"/>
                <w:smallCaps w:val="false"/>
                <w:sz w:val="18"/>
                <w:szCs w:val="18"/>
              </w:rPr>
              <w:t>2012/13</w:t>
            </w:r>
            <w:r>
              <w:rPr>
                <w:b w:val="false"/>
                <w:caps w:val="false"/>
                <w:smallCaps w:val="false"/>
                <w:sz w:val="18"/>
                <w:szCs w:val="18"/>
              </w:rPr>
              <w:t xml:space="preserve"> in Ihrem Revier vor?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60" w:after="0"/>
              <w:jc w:val="right"/>
              <w:outlineLvl w:val="0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  <w:t xml:space="preserve">ja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196" w:name="__Fieldmark__148_1240461585"/>
            <w:bookmarkStart w:id="197" w:name="__Fieldmark__148_1240461585"/>
            <w:bookmarkEnd w:id="197"/>
            <w:r/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044" w:leader="none"/>
              </w:tabs>
              <w:spacing w:lineRule="auto" w:line="240" w:before="60" w:after="0"/>
              <w:ind w:right="-108" w:hanging="0"/>
              <w:jc w:val="right"/>
              <w:outlineLvl w:val="0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  <w:t xml:space="preserve">nein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198" w:name="__Fieldmark__149_1240461585"/>
            <w:bookmarkStart w:id="199" w:name="__Fieldmark__149_1240461585"/>
            <w:bookmarkEnd w:id="199"/>
            <w:r/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60" w:after="0"/>
              <w:jc w:val="right"/>
              <w:outlineLvl w:val="0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  <w:t xml:space="preserve">unbekannt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200" w:name="__Fieldmark__150_1240461585"/>
            <w:bookmarkStart w:id="201" w:name="__Fieldmark__150_1240461585"/>
            <w:bookmarkEnd w:id="201"/>
            <w:r/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508" w:type="dxa"/>
            <w:gridSpan w:val="9"/>
            <w:tcBorders>
              <w:lef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60" w:after="0"/>
              <w:jc w:val="left"/>
              <w:outlineLvl w:val="0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  <w:t xml:space="preserve">Kamen </w:t>
            </w:r>
            <w:r>
              <w:rPr>
                <w:caps w:val="false"/>
                <w:smallCaps w:val="false"/>
                <w:sz w:val="18"/>
                <w:szCs w:val="18"/>
              </w:rPr>
              <w:t>Brut</w:t>
            </w:r>
            <w:r>
              <w:rPr>
                <w:caps w:val="false"/>
                <w:smallCaps w:val="false"/>
                <w:sz w:val="18"/>
                <w:szCs w:val="18"/>
                <w:u w:val="single"/>
              </w:rPr>
              <w:t>kolonien</w:t>
            </w:r>
            <w:r>
              <w:rPr>
                <w:b w:val="false"/>
                <w:caps w:val="false"/>
                <w:smallCaps w:val="false"/>
                <w:sz w:val="18"/>
                <w:szCs w:val="18"/>
              </w:rPr>
              <w:t xml:space="preserve"> im </w:t>
            </w:r>
            <w:r>
              <w:rPr>
                <w:caps w:val="false"/>
                <w:smallCaps w:val="false"/>
                <w:sz w:val="18"/>
                <w:szCs w:val="18"/>
              </w:rPr>
              <w:t>Frühjahr 2013</w:t>
            </w:r>
            <w:r>
              <w:rPr>
                <w:b w:val="false"/>
                <w:caps w:val="false"/>
                <w:smallCaps w:val="false"/>
                <w:sz w:val="18"/>
                <w:szCs w:val="18"/>
              </w:rPr>
              <w:t xml:space="preserve"> in Ihrem Revier vor?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60" w:after="0"/>
              <w:jc w:val="right"/>
              <w:outlineLvl w:val="0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  <w:t xml:space="preserve">ja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202" w:name="__Fieldmark__151_1240461585"/>
            <w:bookmarkStart w:id="203" w:name="__Fieldmark__151_1240461585"/>
            <w:bookmarkEnd w:id="203"/>
            <w:r/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044" w:leader="none"/>
              </w:tabs>
              <w:spacing w:lineRule="auto" w:line="240" w:before="60" w:after="0"/>
              <w:ind w:right="-108" w:hanging="0"/>
              <w:jc w:val="right"/>
              <w:outlineLvl w:val="0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  <w:t xml:space="preserve">nein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204" w:name="__Fieldmark__152_1240461585"/>
            <w:bookmarkStart w:id="205" w:name="__Fieldmark__152_1240461585"/>
            <w:bookmarkEnd w:id="205"/>
            <w:r/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60" w:after="0"/>
              <w:jc w:val="right"/>
              <w:outlineLvl w:val="0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  <w:t xml:space="preserve">unbekannt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206" w:name="__Fieldmark__153_1240461585"/>
            <w:bookmarkStart w:id="207" w:name="__Fieldmark__153_1240461585"/>
            <w:bookmarkEnd w:id="207"/>
            <w:r/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62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60" w:after="0"/>
              <w:jc w:val="left"/>
              <w:outlineLvl w:val="0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  <w:t xml:space="preserve">Wenn ja, Anzahl der Horste                       </w:t>
            </w:r>
          </w:p>
        </w:tc>
        <w:tc>
          <w:tcPr>
            <w:tcW w:w="1800" w:type="dxa"/>
            <w:gridSpan w:val="4"/>
            <w:tcBorders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60" w:after="0"/>
              <w:jc w:val="right"/>
              <w:outlineLvl w:val="0"/>
              <w:rPr/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  <w:t>unter 5</w:t>
            </w:r>
            <w:r>
              <w:rPr>
                <w:b w:val="false"/>
                <w:caps w:val="false"/>
                <w:smallCaps w:val="false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208" w:name="__Fieldmark__154_1240461585"/>
            <w:bookmarkStart w:id="209" w:name="__Fieldmark__154_1240461585"/>
            <w:bookmarkEnd w:id="209"/>
            <w:r>
              <w:rPr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caps w:val="false"/>
                <w:smallCaps w:val="false"/>
                <w:sz w:val="18"/>
                <w:szCs w:val="18"/>
              </w:rPr>
              <w:t xml:space="preserve">       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60" w:after="0"/>
              <w:jc w:val="right"/>
              <w:outlineLvl w:val="0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  <w:t>5 - 10</w:t>
            </w:r>
            <w:r>
              <w:rPr>
                <w:b w:val="false"/>
                <w:caps w:val="false"/>
                <w:smallCaps w:val="false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210" w:name="__Fieldmark__155_1240461585"/>
            <w:bookmarkStart w:id="211" w:name="__Fieldmark__155_1240461585"/>
            <w:bookmarkEnd w:id="211"/>
            <w:r/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60" w:after="0"/>
              <w:jc w:val="right"/>
              <w:outlineLvl w:val="0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  <w:t>11 - 50</w:t>
            </w:r>
            <w:r>
              <w:rPr>
                <w:b w:val="false"/>
                <w:caps w:val="false"/>
                <w:smallCaps w:val="false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212" w:name="__Fieldmark__156_1240461585"/>
            <w:bookmarkStart w:id="213" w:name="__Fieldmark__156_1240461585"/>
            <w:bookmarkEnd w:id="213"/>
            <w:r/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60" w:after="0"/>
              <w:ind w:right="-108" w:hanging="0"/>
              <w:jc w:val="right"/>
              <w:outlineLvl w:val="0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  <w:t xml:space="preserve">51 - 100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214" w:name="__Fieldmark__157_1240461585"/>
            <w:bookmarkStart w:id="215" w:name="__Fieldmark__157_1240461585"/>
            <w:bookmarkEnd w:id="215"/>
            <w:r/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60" w:after="0"/>
              <w:jc w:val="right"/>
              <w:outlineLvl w:val="0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  <w:t xml:space="preserve">über  100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216" w:name="__Fieldmark__158_1240461585"/>
            <w:bookmarkStart w:id="217" w:name="__Fieldmark__158_1240461585"/>
            <w:bookmarkEnd w:id="217"/>
            <w:r/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45" w:hRule="exact"/>
        </w:trPr>
        <w:tc>
          <w:tcPr>
            <w:tcW w:w="55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Silberreiher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right"/>
              <w:outlineLvl w:val="0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240" w:before="60" w:after="0"/>
              <w:ind w:right="252" w:hanging="0"/>
              <w:jc w:val="right"/>
              <w:outlineLvl w:val="0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right"/>
              <w:outlineLvl w:val="0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508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60" w:after="0"/>
              <w:jc w:val="left"/>
              <w:outlineLvl w:val="0"/>
              <w:rPr/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  <w:t xml:space="preserve">Kam der </w:t>
            </w:r>
            <w:r>
              <w:rPr>
                <w:caps w:val="false"/>
                <w:smallCaps w:val="false"/>
                <w:sz w:val="18"/>
                <w:szCs w:val="18"/>
                <w:u w:val="single"/>
              </w:rPr>
              <w:t>Silber</w:t>
            </w:r>
            <w:r>
              <w:rPr>
                <w:caps w:val="false"/>
                <w:smallCaps w:val="false"/>
                <w:sz w:val="18"/>
                <w:szCs w:val="18"/>
              </w:rPr>
              <w:t>reiher</w:t>
            </w:r>
            <w:r>
              <w:rPr>
                <w:b w:val="false"/>
                <w:caps w:val="false"/>
                <w:smallCaps w:val="false"/>
                <w:sz w:val="18"/>
                <w:szCs w:val="18"/>
              </w:rPr>
              <w:t xml:space="preserve"> im Jagdjahr </w:t>
            </w:r>
            <w:r>
              <w:rPr>
                <w:caps w:val="false"/>
                <w:smallCaps w:val="false"/>
                <w:sz w:val="18"/>
                <w:szCs w:val="18"/>
              </w:rPr>
              <w:t>2012/13</w:t>
            </w:r>
            <w:r>
              <w:rPr>
                <w:b w:val="false"/>
                <w:caps w:val="false"/>
                <w:smallCaps w:val="false"/>
                <w:sz w:val="18"/>
                <w:szCs w:val="18"/>
              </w:rPr>
              <w:t xml:space="preserve"> in Ihrem Revier vor?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60" w:after="0"/>
              <w:jc w:val="right"/>
              <w:outlineLvl w:val="0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  <w:t xml:space="preserve">ja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218" w:name="__Fieldmark__159_1240461585"/>
            <w:bookmarkStart w:id="219" w:name="__Fieldmark__159_1240461585"/>
            <w:bookmarkEnd w:id="219"/>
            <w:r/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60" w:after="0"/>
              <w:ind w:right="-108" w:hanging="0"/>
              <w:jc w:val="right"/>
              <w:outlineLvl w:val="0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  <w:t xml:space="preserve">nein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220" w:name="__Fieldmark__160_1240461585"/>
            <w:bookmarkStart w:id="221" w:name="__Fieldmark__160_1240461585"/>
            <w:bookmarkEnd w:id="221"/>
            <w:r/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60" w:after="0"/>
              <w:jc w:val="right"/>
              <w:outlineLvl w:val="0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  <w:t xml:space="preserve">unbekannt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222" w:name="__Fieldmark__161_1240461585"/>
            <w:bookmarkStart w:id="223" w:name="__Fieldmark__161_1240461585"/>
            <w:bookmarkEnd w:id="223"/>
            <w:r/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headerReference w:type="default" r:id="rId2"/>
      <w:type w:val="continuous"/>
      <w:pgSz w:w="11906" w:h="16838"/>
      <w:pgMar w:left="1418" w:right="1418" w:gutter="0" w:header="709" w:top="851" w:footer="0" w:bottom="73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0"/>
      <w:rPr>
        <w:color w:val="008000"/>
        <w:sz w:val="3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22605</wp:posOffset>
          </wp:positionH>
          <wp:positionV relativeFrom="page">
            <wp:posOffset>243840</wp:posOffset>
          </wp:positionV>
          <wp:extent cx="652780" cy="6527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52780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0000"/>
      </w:rPr>
      <w:t>W</w:t>
    </w:r>
    <w:r>
      <w:rPr>
        <w:color w:val="008000"/>
      </w:rPr>
      <w:t xml:space="preserve">ildtier - </w:t>
    </w:r>
    <w:r>
      <w:rPr>
        <w:color w:val="FF0000"/>
      </w:rPr>
      <w:t>I</w:t>
    </w:r>
    <w:r>
      <w:rPr>
        <w:color w:val="008000"/>
      </w:rPr>
      <w:t xml:space="preserve">nformationssystem der </w:t>
    </w:r>
    <w:r>
      <w:rPr>
        <w:color w:val="FF0000"/>
      </w:rPr>
      <w:t>L</w:t>
    </w:r>
    <w:r>
      <w:rPr>
        <w:color w:val="008000"/>
      </w:rPr>
      <w:t xml:space="preserve">änder </w:t>
    </w:r>
    <w:r>
      <w:rPr>
        <w:color w:val="FF0000"/>
      </w:rPr>
      <w:t>D</w:t>
    </w:r>
    <w:r>
      <w:rPr>
        <w:color w:val="008000"/>
      </w:rPr>
      <w:t>eutschlands</w:t>
    </w:r>
  </w:p>
  <w:p>
    <w:pPr>
      <w:pStyle w:val="Header"/>
      <w:rPr>
        <w:color w:val="008000"/>
        <w:sz w:val="36"/>
        <w:lang w:val="en-US" w:eastAsia="en-US"/>
      </w:rPr>
    </w:pPr>
    <w:r>
      <w:rPr>
        <w:color w:val="008000"/>
        <w:sz w:val="3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14935</wp:posOffset>
              </wp:positionH>
              <wp:positionV relativeFrom="paragraph">
                <wp:posOffset>17780</wp:posOffset>
              </wp:positionV>
              <wp:extent cx="5562600" cy="0"/>
              <wp:effectExtent l="0" t="5080" r="22225" b="27305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2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05pt,1.4pt" to="447pt,1.4pt" stroked="t" o:allowincell="f" style="position:absolute">
              <v:stroke color="black" weight="9360" joinstyle="miter" endcap="flat"/>
              <v:fill o:detectmouseclick="t" on="false"/>
              <v:shadow on="t" obscured="f" color="gray"/>
              <w10:wrap type="topAndBottom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120" w:after="0"/>
    </w:pPr>
    <w:rPr>
      <w:rFonts w:ascii="Arial" w:hAnsi="Arial" w:eastAsia="SimSun;宋体" w:cs="Arial"/>
      <w:color w:val="auto"/>
      <w:sz w:val="22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eastAsia="SimSun;宋体" w:cs="Times New Roman"/>
      <w:sz w:val="24"/>
      <w:szCs w:val="24"/>
      <w:lang w:val="en-US" w:eastAsia="zh-CN"/>
    </w:rPr>
  </w:style>
  <w:style w:type="character" w:styleId="FuzeileZchn">
    <w:name w:val="Fußzeile Zchn"/>
    <w:qFormat/>
    <w:rPr>
      <w:rFonts w:ascii="Arial" w:hAnsi="Arial" w:eastAsia="SimSun;宋体" w:cs="Times New Roman"/>
      <w:sz w:val="24"/>
      <w:szCs w:val="24"/>
      <w:lang w:val="en-US" w:eastAsia="zh-CN"/>
    </w:rPr>
  </w:style>
  <w:style w:type="character" w:styleId="TitelZchn">
    <w:name w:val="Titel Zchn"/>
    <w:qFormat/>
    <w:rPr>
      <w:rFonts w:ascii="Cambria" w:hAnsi="Cambria" w:cs="Times New Roman"/>
      <w:b/>
      <w:bCs/>
      <w:kern w:val="2"/>
      <w:sz w:val="32"/>
      <w:szCs w:val="32"/>
      <w:lang w:val="en-US" w:eastAsia="zh-CN"/>
    </w:rPr>
  </w:style>
  <w:style w:type="character" w:styleId="Kommentarzeichen">
    <w:name w:val="Kommentarzeichen"/>
    <w:qFormat/>
    <w:rPr>
      <w:rFonts w:cs="Times New Roman"/>
      <w:sz w:val="16"/>
    </w:rPr>
  </w:style>
  <w:style w:type="character" w:styleId="KommentartextZchn">
    <w:name w:val="Kommentartext Zchn"/>
    <w:qFormat/>
    <w:rPr>
      <w:rFonts w:ascii="Arial" w:hAnsi="Arial" w:eastAsia="SimSun;宋体" w:cs="Times New Roman"/>
      <w:lang w:val="en-US" w:eastAsia="zh-CN"/>
    </w:rPr>
  </w:style>
  <w:style w:type="character" w:styleId="KommentarthemaZchn">
    <w:name w:val="Kommentarthema Zchn"/>
    <w:qFormat/>
    <w:rPr>
      <w:rFonts w:ascii="Arial" w:hAnsi="Arial" w:eastAsia="SimSun;宋体" w:cs="Times New Roman"/>
      <w:b/>
      <w:bCs/>
      <w:lang w:val="en-US" w:eastAsia="zh-CN"/>
    </w:rPr>
  </w:style>
  <w:style w:type="character" w:styleId="SprechblasentextZchn">
    <w:name w:val="Sprechblasentext Zchn"/>
    <w:qFormat/>
    <w:rPr>
      <w:rFonts w:eastAsia="SimSun;宋体" w:cs="Times New Roman"/>
      <w:sz w:val="2"/>
      <w:lang w:val="en-US" w:eastAsia="zh-CN"/>
    </w:rPr>
  </w:style>
  <w:style w:type="character" w:styleId="DokumentstrukturZchn">
    <w:name w:val="Dokumentstruktur Zchn"/>
    <w:qFormat/>
    <w:rPr>
      <w:rFonts w:eastAsia="SimSun;宋体" w:cs="Times New Roman"/>
      <w:sz w:val="2"/>
      <w:lang w:val="en-US" w:eastAsia="zh-CN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b/>
      <w:small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uchsDachsTabellequer">
    <w:name w:val="Fuchs/Dachs_Tabelle_quer"/>
    <w:basedOn w:val="Normal"/>
    <w:qFormat/>
    <w:pPr>
      <w:spacing w:lineRule="atLeast" w:line="240" w:before="0" w:after="0"/>
      <w:jc w:val="center"/>
    </w:pPr>
    <w:rPr>
      <w:rFonts w:eastAsia="Times New Roman"/>
      <w:sz w:val="20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3:49:00Z</dcterms:created>
  <dc:creator>Martin/Greiser</dc:creator>
  <dc:description/>
  <dc:language>en-US</dc:language>
  <cp:lastModifiedBy>Armin Winter</cp:lastModifiedBy>
  <cp:lastPrinted>2012-05-08T12:51:00Z</cp:lastPrinted>
  <dcterms:modified xsi:type="dcterms:W3CDTF">2013-03-25T13:49:00Z</dcterms:modified>
  <cp:revision>2</cp:revision>
  <dc:subject/>
  <dc:title>Flächendeckende Einschätzung – Frühjahr 2013</dc:title>
</cp:coreProperties>
</file>